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drák, Misák ás Abednégó az égő-tüzes kemencében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>Bibliai történet:</w:t>
      </w:r>
      <w:r>
        <w:rPr>
          <w:sz w:val="24"/>
          <w:szCs w:val="24"/>
        </w:rPr>
        <w:t xml:space="preserve"> </w:t>
        <w:tab/>
        <w:t>Sidrák, Misák ás Abednégó az égő-tüzes kemencében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árom férfi, aki mindvégig kitart Isten mellett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>Dániel 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ranymondás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>"Aki mindvégig kitart, az üdvözül."  Máté 24;13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Általános bevezető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z egy </w:t>
      </w:r>
      <w:r>
        <w:rPr>
          <w:sz w:val="24"/>
          <w:szCs w:val="24"/>
          <w:u w:val="single"/>
        </w:rPr>
        <w:t>tanító</w:t>
      </w:r>
      <w:r>
        <w:rPr>
          <w:sz w:val="24"/>
          <w:szCs w:val="24"/>
        </w:rPr>
        <w:t xml:space="preserve"> történet. Nem szükséges történelmi korba elhelyezni. </w:t>
      </w:r>
    </w:p>
    <w:p>
      <w:pPr>
        <w:pStyle w:val="Normal"/>
        <w:tabs>
          <w:tab w:val="clear" w:pos="708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ab/>
        <w:t>Még Nabukodonozor nevének említése sem fontos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sz w:val="24"/>
          <w:szCs w:val="24"/>
        </w:rPr>
        <w:t>Mondanivalója röviden: aki kitart hűségesen Isten mellett, az megtapasztalja Isten segítségét, szabadítását. Ez a jutalma. A gyermekek számára hétköznapi életükből vett példákkal lehet közel hozni a bibliai üzenetet. Ezeken keresztül lehet beszélni a következőkről: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1. Nem elég csak elkezdeni valamit, be is kell fejezni!</w:t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/>
      </w:pPr>
      <w:r>
        <w:rPr>
          <w:sz w:val="24"/>
          <w:szCs w:val="24"/>
        </w:rPr>
        <w:tab/>
        <w:t>(házi feladat, dolgozat, iskola; piciknél: homokvár építése...)</w:t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2. Aki nem kitartó, az kimarad sok jó dologból!</w:t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öröm, sikerélmény, eredmény, dicséret, jutalom...)</w:t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ehéz kitartónak lenni (másról lemondani, kedvetlenség, elkeseredés, </w:t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csüggedés...), de megéri!</w:t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4. Hihetetlenül nehéz lehetett Jézusnak egészen a keresztig kitartani!</w:t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 ennek lett az eredménye, hogy van üdvösségünk  </w:t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bűn nélküli boldogság Isten közelében).</w:t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5.   Jézus nemcsak buzdít minket a kitartásra, hanem jó példát is mutat!</w:t>
      </w:r>
    </w:p>
    <w:p>
      <w:pPr>
        <w:pStyle w:val="Normal"/>
        <w:tabs>
          <w:tab w:val="clear" w:pos="708"/>
          <w:tab w:val="left" w:pos="2268" w:leader="none"/>
        </w:tabs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örténet váza: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hanging="992"/>
        <w:jc w:val="both"/>
        <w:rPr/>
      </w:pPr>
      <w:r>
        <w:rPr>
          <w:b/>
          <w:sz w:val="24"/>
          <w:szCs w:val="24"/>
        </w:rPr>
        <w:t>I.   1 - 7</w:t>
      </w:r>
      <w:r>
        <w:rPr>
          <w:sz w:val="24"/>
          <w:szCs w:val="24"/>
        </w:rPr>
        <w:t xml:space="preserve">.  </w:t>
        <w:tab/>
        <w:tab/>
        <w:t>A király intézkedése: bálvány szobor építése és felavatása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>A király rendelete: leborulni, hódolni a szobor előtt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ab/>
        <w:tab/>
        <w:t>A király fenyegetése: ellenszegülők tüzes kemencébe jutnak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842"/>
        <w:jc w:val="both"/>
        <w:rPr/>
      </w:pPr>
      <w:r>
        <w:rPr>
          <w:b/>
          <w:sz w:val="24"/>
          <w:szCs w:val="24"/>
        </w:rPr>
        <w:t>II. 8 - 12.</w:t>
      </w:r>
      <w:r>
        <w:rPr>
          <w:sz w:val="24"/>
          <w:szCs w:val="24"/>
        </w:rPr>
        <w:tab/>
        <w:t xml:space="preserve">A három zsidó férfi: Sidrák, Misák és Abednégó ellenszegülése hitbeli alapon </w:t>
      </w:r>
    </w:p>
    <w:p>
      <w:pPr>
        <w:pStyle w:val="Normal"/>
        <w:tabs>
          <w:tab w:val="clear" w:pos="708"/>
          <w:tab w:val="left" w:pos="2268" w:leader="none"/>
        </w:tabs>
        <w:ind w:left="1560" w:hanging="0"/>
        <w:jc w:val="both"/>
        <w:rPr/>
      </w:pPr>
      <w:r>
        <w:rPr>
          <w:sz w:val="24"/>
          <w:szCs w:val="24"/>
        </w:rPr>
        <w:tab/>
        <w:t>Bevádolásuk a királynál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b/>
          <w:sz w:val="24"/>
          <w:szCs w:val="24"/>
        </w:rPr>
        <w:t xml:space="preserve">III. 13-18. </w:t>
        <w:tab/>
        <w:tab/>
      </w:r>
      <w:r>
        <w:rPr>
          <w:sz w:val="24"/>
          <w:szCs w:val="24"/>
        </w:rPr>
        <w:t>A "vádlottak" a király előtt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ab/>
        <w:t xml:space="preserve">  </w:t>
        <w:tab/>
        <w:t>A király ad még egy esélyt; meginoghatnának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ab/>
        <w:t xml:space="preserve">  </w:t>
        <w:tab/>
        <w:t>Ők azonban bátran megvallják hitüket  (</w:t>
      </w:r>
      <w:r>
        <w:rPr>
          <w:sz w:val="24"/>
          <w:szCs w:val="24"/>
          <w:u w:val="single"/>
        </w:rPr>
        <w:t>17 - 18. vers!</w:t>
      </w:r>
      <w:r>
        <w:rPr>
          <w:sz w:val="24"/>
          <w:szCs w:val="24"/>
        </w:rPr>
        <w:t>)</w:t>
        <w:tab/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b/>
          <w:sz w:val="24"/>
          <w:szCs w:val="24"/>
        </w:rPr>
        <w:t xml:space="preserve">IV. 19-23. </w:t>
        <w:tab/>
        <w:tab/>
      </w:r>
      <w:r>
        <w:rPr>
          <w:sz w:val="24"/>
          <w:szCs w:val="24"/>
        </w:rPr>
        <w:t>A király kegyetlen parancsának végrehajtása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ab/>
        <w:t xml:space="preserve">  </w:t>
        <w:tab/>
        <w:t>Szigorított büntetés: hétszeres befűtés!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ab/>
        <w:t xml:space="preserve">  </w:t>
        <w:tab/>
        <w:t>Kis híján a fűtők is áldozatul esnek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V. 24-27.</w:t>
      </w:r>
      <w:r>
        <w:rPr>
          <w:sz w:val="24"/>
          <w:szCs w:val="24"/>
        </w:rPr>
        <w:tab/>
        <w:tab/>
        <w:t>A király lelkiismeret furdalása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ab/>
        <w:tab/>
        <w:t>Ki az a negyedik ott a tüzes kemencében</w:t>
      </w:r>
      <w:r>
        <w:rPr>
          <w:b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b/>
          <w:sz w:val="24"/>
          <w:szCs w:val="24"/>
        </w:rPr>
        <w:t xml:space="preserve">VI. 28-33. </w:t>
        <w:tab/>
        <w:tab/>
      </w:r>
      <w:r>
        <w:rPr>
          <w:sz w:val="24"/>
          <w:szCs w:val="24"/>
        </w:rPr>
        <w:t>A király "megtér"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ab/>
        <w:t xml:space="preserve"> </w:t>
        <w:tab/>
        <w:t>A három kitartó férfi jutalma többszörös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ab/>
        <w:t xml:space="preserve"> </w:t>
        <w:tab/>
        <w:t>Isten megmentette életüket</w:t>
      </w:r>
    </w:p>
    <w:p>
      <w:pPr>
        <w:pStyle w:val="Normal"/>
        <w:tabs>
          <w:tab w:val="clear" w:pos="708"/>
          <w:tab w:val="left" w:pos="2268" w:leader="none"/>
        </w:tabs>
        <w:ind w:left="1560" w:hanging="1134"/>
        <w:jc w:val="both"/>
        <w:rPr/>
      </w:pPr>
      <w:r>
        <w:rPr>
          <w:sz w:val="24"/>
          <w:szCs w:val="24"/>
        </w:rPr>
        <w:tab/>
        <w:t xml:space="preserve"> </w:t>
        <w:tab/>
        <w:t>A király nagyobb tisztességre emeli őket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Óvodások és 1. osztályosok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276" w:hanging="1276"/>
        <w:jc w:val="both"/>
        <w:rPr/>
      </w:pPr>
      <w:r>
        <w:rPr>
          <w:b/>
          <w:sz w:val="24"/>
          <w:szCs w:val="24"/>
        </w:rPr>
        <w:t>Célkitűzés:</w:t>
        <w:tab/>
        <w:tab/>
      </w:r>
      <w:r>
        <w:rPr>
          <w:sz w:val="24"/>
          <w:szCs w:val="24"/>
        </w:rPr>
        <w:t>CSAK A KITARTÓ EMBER KAP JUTALMAT. ISTEN A KITARTÓ</w:t>
        <w:br/>
        <w:t xml:space="preserve"> </w:t>
        <w:tab/>
        <w:t>EMBERT MEGJUTALMAZZ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- 3. osztályoso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kitűzés: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A KITARTÓ EMBER MINDENKÉPPEN MEGKAPJA JUTALMÁ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ÁR MAGA AZ IS AJÁNDÉK, HA VÉGIG TUD VALAMIT</w:t>
        <w:br/>
        <w:t xml:space="preserve"> </w:t>
        <w:tab/>
        <w:t>CSINÁLNI, EZÁLTAL ERŐSÖDIK JELLEME, NÖVEKSZIK HI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TEN NEM HAGYJA CSERBEN A HŰSÉGESEKE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4 - 5. osztályosok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élkitűzés:</w:t>
        <w:tab/>
      </w:r>
      <w:r>
        <w:rPr>
          <w:sz w:val="24"/>
          <w:szCs w:val="24"/>
        </w:rPr>
        <w:t xml:space="preserve">A KITARTÁS SZENVEDÉSSEL JÁR, NEM KÖNNYŰ. 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DE CSAK A KITARTÓ EMBER ÉLVEZHETI AZT A JÓT, AMI A</w:t>
        <w:br/>
        <w:t xml:space="preserve"> </w:t>
        <w:tab/>
        <w:t>MEGTETT ÚT VÉGÉN VÁRJA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ÉZUS KRISZTUS MUTATTA A LEGNAGYSZERŰBB PÉLDÁT A</w:t>
        <w:br/>
        <w:t xml:space="preserve"> </w:t>
        <w:tab/>
        <w:t>KITARTÁSRA, ÉS JUTALMAT IS .ÍGÉR.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46:00Z</dcterms:created>
  <dc:creator>Takács Zsuzsanna</dc:creator>
  <dc:description/>
  <cp:keywords/>
  <dc:language>en-US</dc:language>
  <cp:lastModifiedBy>Stanka Csaba</cp:lastModifiedBy>
  <cp:lastPrinted>2094-03-13T00:58:00Z</cp:lastPrinted>
  <dcterms:modified xsi:type="dcterms:W3CDTF">2006-08-15T11:46:00Z</dcterms:modified>
  <cp:revision>2</cp:revision>
  <dc:subject/>
  <dc:title>Csillagok napja</dc:title>
</cp:coreProperties>
</file>