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resztelő János születés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>Bibliai történet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Keresztelő János születése (Luk. 1;5-25 és 57-66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>Aranymondás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  <w:tab/>
        <w:t>„Jó csendben várni az Úr szabadítására.”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Jer. Sir. 3; 26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  <w:u w:val="single"/>
        </w:rPr>
        <w:t>Ovisokna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 xml:space="preserve"> </w:t>
        <w:tab/>
        <w:t>VÁRNI JÓ!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Aktív ráhangolás: </w:t>
        <w:tab/>
      </w:r>
      <w:r>
        <w:rPr>
          <w:sz w:val="24"/>
          <w:szCs w:val="24"/>
        </w:rPr>
        <w:t>(A cselekvés üzenete: sok mindenre várni kell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left" w:pos="2268" w:leader="none"/>
        </w:tabs>
        <w:ind w:left="1770" w:hanging="360"/>
        <w:jc w:val="both"/>
        <w:rPr>
          <w:sz w:val="24"/>
          <w:szCs w:val="24"/>
        </w:rPr>
      </w:pPr>
      <w:r>
        <w:rPr>
          <w:sz w:val="24"/>
          <w:szCs w:val="24"/>
        </w:rPr>
        <w:t>pezsgőtabletta feloldódik a vízben, hogy megihassuk a finom ita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left" w:pos="2268" w:leader="none"/>
        </w:tabs>
        <w:ind w:left="1770" w:hanging="360"/>
        <w:jc w:val="both"/>
        <w:rPr>
          <w:sz w:val="24"/>
          <w:szCs w:val="24"/>
        </w:rPr>
      </w:pPr>
      <w:r>
        <w:rPr>
          <w:sz w:val="24"/>
          <w:szCs w:val="24"/>
        </w:rPr>
        <w:t>tompa ceruzavéget kihegyezzük, hogy kiszínezzünk egy szép kép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left" w:pos="2268" w:leader="none"/>
        </w:tabs>
        <w:ind w:left="1770" w:hanging="360"/>
        <w:jc w:val="both"/>
        <w:rPr>
          <w:sz w:val="24"/>
          <w:szCs w:val="24"/>
        </w:rPr>
      </w:pPr>
      <w:r>
        <w:rPr>
          <w:sz w:val="24"/>
          <w:szCs w:val="24"/>
        </w:rPr>
        <w:t>fürdés után megszárad a hajunk, hogy lefekhessünk aludni, szépeket álmodn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ibliai történetmesé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Élt Júdeában egy kedves idős házaspár. A férjet Zakariásnak hívták, feleségét pedig Erzsébetnek. Zakariás és Erzsébet szerették Istent. Sokáig </w:t>
      </w:r>
      <w:r>
        <w:rPr>
          <w:b/>
          <w:sz w:val="24"/>
          <w:szCs w:val="24"/>
        </w:rPr>
        <w:t>vártak</w:t>
      </w:r>
      <w:r>
        <w:rPr>
          <w:sz w:val="24"/>
          <w:szCs w:val="24"/>
        </w:rPr>
        <w:t xml:space="preserve"> arra, hogy Isten megajándékozza őket egy kisgyermekkel, mert nem volt gyermekü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Egyszer Zakariás a templomban dicsérte Istent. Egyszer csak egy angyal jelent meg előtte és így szólt hozzá: „Ne félj Zakariás!” Meghallgatta Isten imádságotokat. Gyermekért imádkoztatok Istenhez és Ő megadja nektek ezt az ajándékot. „Jánosnak fogod őt nevezni, örülni fogsz neki nagyon"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Zakariás nem akarta elhinni, amit az angyal mondott, hiszen olyan régóta </w:t>
      </w:r>
      <w:r>
        <w:rPr>
          <w:b/>
          <w:sz w:val="24"/>
          <w:szCs w:val="24"/>
        </w:rPr>
        <w:t>várták</w:t>
      </w:r>
      <w:r>
        <w:rPr>
          <w:sz w:val="24"/>
          <w:szCs w:val="24"/>
        </w:rPr>
        <w:t xml:space="preserve"> már, hogy gyermekük szülessen, hiába. Az angyal megharagudott Zakariásra, mivel nem akarta elhinni, amit mondott. Így szólt: ”amiért nem hittél szavaimnak…, most megnémulsz és egészen addig nem tudsz megszólalni, amíg a gyermeketek megszületik. Így is történt: Zakariás megnémult. Nem tudott beszélni, csak mutogatott a kezé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Felesége, Erzsébet </w:t>
      </w:r>
      <w:r>
        <w:rPr>
          <w:b/>
          <w:sz w:val="24"/>
          <w:szCs w:val="24"/>
        </w:rPr>
        <w:t>várandós</w:t>
      </w:r>
      <w:r>
        <w:rPr>
          <w:sz w:val="24"/>
          <w:szCs w:val="24"/>
        </w:rPr>
        <w:t xml:space="preserve"> lett. Szíve alatt egy kisbaba növekedett. Elérkezett a gyermek világra jövetelének napja. Mindenki nagyon örült neki. Régóta </w:t>
      </w:r>
      <w:r>
        <w:rPr>
          <w:b/>
          <w:sz w:val="24"/>
          <w:szCs w:val="24"/>
        </w:rPr>
        <w:t>várták.</w:t>
      </w:r>
      <w:r>
        <w:rPr>
          <w:sz w:val="24"/>
          <w:szCs w:val="24"/>
        </w:rPr>
        <w:t xml:space="preserve"> Megszületett egy aranyos kisfiú. Ó, milyen </w:t>
      </w:r>
      <w:r>
        <w:rPr>
          <w:b/>
          <w:sz w:val="24"/>
          <w:szCs w:val="24"/>
        </w:rPr>
        <w:t xml:space="preserve">jó </w:t>
      </w:r>
      <w:r>
        <w:rPr>
          <w:sz w:val="24"/>
          <w:szCs w:val="24"/>
        </w:rPr>
        <w:t xml:space="preserve">volt </w:t>
      </w:r>
      <w:r>
        <w:rPr>
          <w:b/>
          <w:sz w:val="24"/>
          <w:szCs w:val="24"/>
        </w:rPr>
        <w:t xml:space="preserve">várni </w:t>
      </w:r>
      <w:r>
        <w:rPr>
          <w:sz w:val="24"/>
          <w:szCs w:val="24"/>
        </w:rPr>
        <w:t>rá!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Összegyűltek a rokonok, szomszédok, hogy lássák az újszülöttet. Kérdezték, hogy mi a neve. Az apa, Zakariás még mindig néma volt, nem tudott válaszolni. Kért egy táblát és ráírta: „János a neve”. Mindenki elcsodálkozott, mert azt gondolták: az újszülött kisfiú az apja nevét kapja. De nem. Az lett a neve, amit Isten angyala előre megmondott: Ján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s Jánost nagy korában mindenki Keresztelő Jánosnak hívta. A felnőtt Keresztelő János az Úr szabadítását hirdette mindenkine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  <w:u w:val="single"/>
        </w:rPr>
        <w:t>Cselekvő élet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>MOTTÓ:</w:t>
      </w:r>
      <w:r>
        <w:rPr>
          <w:sz w:val="24"/>
          <w:szCs w:val="24"/>
        </w:rPr>
        <w:t xml:space="preserve"> </w:t>
        <w:tab/>
        <w:t>Jó csendben várni az örömre.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/>
      </w:pPr>
      <w:r>
        <w:rPr>
          <w:sz w:val="24"/>
          <w:szCs w:val="24"/>
        </w:rPr>
        <w:t>Egy pólyás babát körbeadogatni a kicsiknek, hogy mindenki dajkálgassa egy kicsit. – Közben újra és újra mondogatni a soron következő gyereknek, hogy milyen jó dolog várni, még előtte lenni valaminek, amit szeretnénk. (Csendben várunk, csak a szívünk ver hangosabban a várakozás izgalmában.)</w:t>
      </w:r>
    </w:p>
    <w:p>
      <w:pPr>
        <w:pStyle w:val="Normal"/>
        <w:tabs>
          <w:tab w:val="clear" w:pos="708"/>
          <w:tab w:val="left" w:pos="2268" w:leader="none"/>
        </w:tabs>
        <w:ind w:left="705" w:hanging="0"/>
        <w:jc w:val="both"/>
        <w:rPr/>
      </w:pPr>
      <w:r>
        <w:rPr>
          <w:sz w:val="24"/>
          <w:szCs w:val="24"/>
        </w:rPr>
        <w:t>Ha már ezt háromszor, négyszer elmondtuk, akkor lehet váltani az elmondott történet részleteire a kérdések alapján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.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hívták Keresztelő János apukáját, anyukájá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jelent meg az angyal Zakariásnak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mondot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hitte Zakariás, amit az angyal mondot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ariás hitetlenségének mi lett a vég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Tudott beszélni Zakariás, amikor a kisfiúnak nevet kellett adn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va írta fel a neve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Mi lett a neve a kisfiúnak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/>
        <w:t xml:space="preserve">Hogy hívták felnőtt korában?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iskolásokna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ab/>
        <w:t>JÓ VÁRNI ISTEN AJÁNDÉKAIR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ktív ráhangolás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Beszélgetés bevezető kérdés alapján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ab/>
        <w:t>Mi a legjobb a karácsonyi várakozás ideje alatt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268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ajándékot készíteni titokban a családtagok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268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találgatni, hogy mi lesz a karácsonyfa al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268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a gyülekezeti gyermekkarácsonyon részt venn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ibliai történet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szCs w:val="24"/>
        </w:rPr>
        <w:t>Isten ajándéka a gyermek. Zakariás és Erzsébet szomorúak voltak, mert nem kaptak Istentől gyermeket, pedig hosszú évekig vártak rá.</w:t>
      </w:r>
    </w:p>
    <w:p>
      <w:pPr>
        <w:pStyle w:val="TextBody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Zakariás a templomban (lásd: ovisoknál a címszavakat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aságra ítélv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Erzsébet egyszer csak örömmel vette észre, hogy kisbaba növekszik a szíve alatt. Isten ajándékát kapta meg. 9 hónapon át várta, hogy megszülessen Isten ajándéka, a gyermekük. Boldog várakozás volt ez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adá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sztelő Ján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selekvő élet: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i/>
          <w:szCs w:val="24"/>
        </w:rPr>
        <w:t>Valamilyen versengős játék, amelyre várakozni kell, míg sorra kerül és a végén mindenki pici ajándékot kap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(Közben a célt többször megfogalmazni, mondogatni a tanult igét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gyobb iskolásokna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 xml:space="preserve"> </w:t>
        <w:tab/>
        <w:t>„JÓ CSENDBEN VÁRNI AZ ÚR SZABADÍTÁSÁRA” (JER.SIR. 3; 26),</w:t>
        <w:br/>
        <w:t xml:space="preserve"> </w:t>
        <w:tab/>
        <w:t>MERT AKI ISTENRE VÁR, SOSEM CSALÓD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ktív ráhangolá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Staféta játék (eszköz: stopper óra, ez lehet a végére is a „cselekvő élet” ponthoz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mnasztikai játék: 2 csapat alkotása; a csapatok minden tagja más-más feladatot kap meghatározott időre. Egy-egy nehéz pozitúrát kell megtartani teljesen mozdulatlanu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djuk: 5 pont, ha sikerül; 0 pont, ha nem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A végén összesítjük a pontszámokat és kihirdetjük a nyerteseke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ibliai történet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vezetés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Beszélgetés: </w:t>
        <w:tab/>
      </w:r>
      <w:r>
        <w:rPr>
          <w:sz w:val="24"/>
          <w:szCs w:val="24"/>
        </w:rPr>
        <w:t>Várni valamire rossz-e vagy jó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Indokold meg!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Zakariás és Erzsébet sokáig, talán türelmetlenül várták, hogy gyermekük szülessen, de nem történt semmi. Szomorúak lettek. Hiába imádkoztak annyit Istenhez, hogy ajándékozza meg őket utóddal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A választ Zakariás a templomban kapta meg… (</w:t>
      </w:r>
      <w:r>
        <w:rPr>
          <w:i/>
          <w:sz w:val="24"/>
          <w:szCs w:val="24"/>
        </w:rPr>
        <w:t>Nem hiába</w:t>
      </w:r>
      <w:r>
        <w:rPr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Nehéz elhinnie Zakariásnak az angyal szavát… (A sok várakozás már kételkedővé tette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Isten mégis „akcióba lépett” (Erzsébet gyermeket vár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ariás nemcsak gyermeke megszületését várta, hanem a némaságból való szabadulást is. Ezt a nehéz várakozást megkönnyítette Isten ígérete (amit az angyal elmondott)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 a nevet adták a gyermeknek engedelmesen, amelyet isten akart: Ján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Befejezés: </w:t>
        <w:tab/>
      </w:r>
      <w:r>
        <w:rPr>
          <w:sz w:val="24"/>
          <w:szCs w:val="24"/>
        </w:rPr>
        <w:t>A várakozást az könnyítette meg, hogy Isten adott egy ígéretet nekik, amit</w:t>
        <w:br/>
        <w:t xml:space="preserve"> </w:t>
        <w:tab/>
        <w:t>valóra is váltot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Cselekvő élet: </w:t>
      </w:r>
      <w:r>
        <w:rPr>
          <w:sz w:val="24"/>
          <w:szCs w:val="24"/>
        </w:rPr>
        <w:t>Gimnasztikai játék stopperr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8:00Z</dcterms:created>
  <dc:creator>Takács Zsuzsanna</dc:creator>
  <dc:description/>
  <cp:keywords/>
  <dc:language>en-US</dc:language>
  <cp:lastModifiedBy>Stanka Csaba</cp:lastModifiedBy>
  <dcterms:modified xsi:type="dcterms:W3CDTF">2006-08-15T13:18:00Z</dcterms:modified>
  <cp:revision>2</cp:revision>
  <dc:subject/>
  <dc:title>Várakozás napja</dc:title>
</cp:coreProperties>
</file>