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ósiás története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</w:rPr>
        <w:t>Bibliai történet:</w:t>
      </w:r>
      <w:r>
        <w:rPr>
          <w:sz w:val="24"/>
          <w:szCs w:val="24"/>
        </w:rPr>
        <w:tab/>
        <w:t>A törvénykönyv megtaláltatik és Jósiás király intézkedései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4"/>
          <w:szCs w:val="24"/>
        </w:rPr>
        <w:tab/>
        <w:t>II. Királyok 22; 1-13  és 23; 1-3,  21-25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</w:rPr>
        <w:t>Aranymondás:</w:t>
        <w:tab/>
      </w:r>
      <w:r>
        <w:rPr>
          <w:sz w:val="24"/>
          <w:szCs w:val="24"/>
        </w:rPr>
        <w:t>„Boldog, aki megtartja e könyv prófétai igéit.”  Jelenések 22;7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Óvodások és 1.osztályosok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él:</w:t>
        <w:tab/>
      </w:r>
      <w:r>
        <w:rPr>
          <w:sz w:val="24"/>
          <w:szCs w:val="24"/>
        </w:rPr>
        <w:t>A BIBLIA A LEGSZEBB KÖNYV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evezetés:</w:t>
        <w:tab/>
      </w:r>
      <w:r>
        <w:rPr>
          <w:sz w:val="24"/>
          <w:szCs w:val="24"/>
        </w:rPr>
        <w:t>Királyosdi játszása koronával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gy kedves kisfiúról beszélek ma nektek. A neve: Jósiás. Koronát tesznek a fejére.  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Ki hord koronát? </w:t>
        <w:tab/>
        <w:t>- A király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>- Játékot játszanak?</w:t>
        <w:tab/>
        <w:t>- Nem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4"/>
          <w:szCs w:val="24"/>
        </w:rPr>
        <w:t>Igazi király lett Jósiás. Gyermek korában királlyá koronázták Jeruzsálemben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>A Bibliából olvashatunk róla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ósiás jó király lett. Mindenről gondoskodott. Amikor felnőtt, meglátta, hogy a templom rossz állapotban van. Ki akarta javítani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kásokat hívott, hogy a templomot megszépítsék, kijavítsák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 xml:space="preserve">Munka közben találtak egy könyvet. – </w:t>
      </w:r>
      <w:r>
        <w:rPr>
          <w:i/>
          <w:sz w:val="24"/>
          <w:szCs w:val="24"/>
        </w:rPr>
        <w:t>Milyen könyv ez?</w:t>
      </w:r>
      <w:r>
        <w:rPr>
          <w:sz w:val="24"/>
          <w:szCs w:val="24"/>
        </w:rPr>
        <w:t xml:space="preserve"> – nézegették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A királyhoz vitték. Kiderült, hogy a könyvben az van leírva, amit Isten mond, amit kíván az emberektől. A Bibliát találták meg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Jósiás király megparancsolta, hogy olvassák fel a könyvet az egész népnek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oldog az, aki megtartja e könyv prófétai igéit.”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ldog volt mindenki, aki hallotta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b/>
          <w:sz w:val="24"/>
          <w:szCs w:val="24"/>
        </w:rPr>
        <w:t>Befejezés:</w:t>
      </w:r>
      <w:r>
        <w:rPr>
          <w:sz w:val="24"/>
          <w:szCs w:val="24"/>
        </w:rPr>
        <w:tab/>
        <w:t>Boldog lehetsz, hogy már kisgyerek korodban megismered a legcsodálatosabb könyvet, a Bibliát!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rFonts w:eastAsia="Monotype Sorts;Mediascape OSD Icon" w:cs="Monotype Sorts;Mediascape OSD Icon" w:ascii="Monotype Sorts;Mediascape OSD Icon" w:hAnsi="Monotype Sorts;Mediascape OSD Icon"/>
          <w:sz w:val="24"/>
          <w:szCs w:val="24"/>
        </w:rPr>
        <w:t>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2. osztályosok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ab/>
        <w:t>A BIBLIÁBÓL ISTEN SZÓL HOZZÁNK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ezetés: 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>Mátyás királyról milyen meséket olvastunk már? Milyen volt Mátyás király?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>(Vagy ha ez még nekik nehéz, akkor: Olvastatok-e már mesét jó királyról?)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Bibliából megismerhetünk egy jó királyt. Úgy hívták, hogy Jósiás. Gyerek korában lett király. Annyi idős volt ekkor, mint ti most.</w:t>
      </w:r>
      <w:r>
        <w:rPr>
          <w:i/>
          <w:sz w:val="24"/>
          <w:szCs w:val="24"/>
        </w:rPr>
        <w:t xml:space="preserve"> – Furcsa elképzelni magatokat – igaziból - egy ország királyaként, ugye2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Jósiás azért lett 8 évesen király Jeruzsálemben, mert édesapja meghalt. S az volt a szokás, hogy az apát a fia követi a trónon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Jósiás király szerette Istent. Fontos volt neki Isten háza, a templom is. Azt akarta, hogy szép legyen. Ezért munkásokat fogadott, hogy kijavítsák, kifessék azt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gy pakolás közben találtak egy könyvet. Poros volt. Látszott, hogy régóta nem olvasták, elfelejtkeztek róla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Pedig nagyon fontos könyv: a Biblia volt az. Régóta nem olvasták a Bibliát, ezért nem ismerték Isten szavát. Nem tudták, mit kér tőlük Isten. Sok rosszat csináltak, bűnben éltek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Jósiás király szerette Istent és szerette népét is. Azt akarta, hogy népe boldog legyen. Ezért elrendelte, hogy az egész nép hallgassa meg a megtalált Bibliát, Isten szavát. Tudta, hogy az lehet igazán boldog, aki ismeri a Bibliát és megtartja Isten igéjét, Isten szavát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efejezés:</w:t>
      </w:r>
      <w:r>
        <w:rPr>
          <w:sz w:val="24"/>
          <w:szCs w:val="24"/>
        </w:rPr>
        <w:tab/>
        <w:t>Boldog leszel, ha nemcsak meghallgatod, hanem meg is tartod, amit Isten mond neked a Bibliában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rFonts w:eastAsia="Monotype Sorts;Mediascape OSD Icon" w:cs="Monotype Sorts;Mediascape OSD Icon" w:ascii="Monotype Sorts;Mediascape OSD Icon" w:hAnsi="Monotype Sorts;Mediascape OSD Icon"/>
          <w:sz w:val="24"/>
          <w:szCs w:val="24"/>
        </w:rPr>
        <w:t>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  <w:u w:val="single"/>
        </w:rPr>
        <w:t>3 – 4. osztályosok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ab/>
        <w:t>A BIBLIA ISTEN SZAVA. FIGYELJ, MIT MOND NEKED BENNE ISTEN!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</w:rPr>
        <w:t>Bevezetés:</w:t>
      </w:r>
      <w:r>
        <w:rPr>
          <w:sz w:val="24"/>
          <w:szCs w:val="24"/>
        </w:rPr>
        <w:tab/>
        <w:t>Mi jót tennél, ha király lennél?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Jósiás „alsós korában” lett király Jeruzsálemben. Édesapját meggyilkolták, ezért lett gyerekként uralkodó. Jó nevelői, tanácsadói voltak. Isten szeretetére tanították. Így „azt tette, amit helyesnek tart az Úr” (22;2). Dávid király útján járt = szerette az Urat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 éves korában elhatározta, hogy kijavítja a templomot, amely megrongálódott. Az erre összegyűjtött pénzt bizalommal adta oda a munkásoknak: ácsoknak, kőműveseknek, hogy vásároljanak faanyagot, faragott köveket a templomhoz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4"/>
          <w:szCs w:val="24"/>
        </w:rPr>
        <w:t xml:space="preserve">Egy tatarozás sok piszokkal, pakolással jár. Így került elő egy régi, elfelejtett könyv, amelyet a főpap talált meg. Ő sem tudta, hogy mit tartalmaz. Pedig ez a könyv a Biblia volt! </w:t>
      </w:r>
      <w:r>
        <w:rPr>
          <w:i/>
          <w:sz w:val="24"/>
          <w:szCs w:val="24"/>
        </w:rPr>
        <w:t>– Elképzelheted, milyen bűnben élhetett a nép, ha még a pap sem tudta, mit tartalmaz a Biblia!</w:t>
      </w:r>
    </w:p>
    <w:p>
      <w:pPr>
        <w:pStyle w:val="Normal"/>
        <w:tabs>
          <w:tab w:val="clear" w:pos="708"/>
          <w:tab w:val="left" w:pos="2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ósiás király azonnal elrendelte, hogy gyűljön össze az egész nép és hallgassák meg Isten szavát a megtalált könyvből, a Bibliából. Így mindenki meghallhatta Isten parancsolatait, intelmeit és rendelkezéseit (23,3), amelyeket már rég elfelejtettek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Boldog nap volt ez az egész nép számára! Jó királyuk –Jósiás- újra Istenhez vezette őket. Megújították a szövetséget Istennel és igyekeztek megtartani ezután isten igéit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b/>
          <w:sz w:val="24"/>
          <w:szCs w:val="24"/>
        </w:rPr>
        <w:t>Befejezés:</w:t>
      </w:r>
      <w:r>
        <w:rPr>
          <w:sz w:val="24"/>
          <w:szCs w:val="24"/>
        </w:rPr>
        <w:tab/>
        <w:t>Boldog leszel, ha felnőttként is olvasod majd a Bibliát és megtartod, megfogadod Isten szavát.</w:t>
      </w:r>
      <w:r>
        <w:br w:type="page"/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rFonts w:eastAsia="Monotype Sorts;Mediascape OSD Icon" w:cs="Monotype Sorts;Mediascape OSD Icon" w:ascii="Monotype Sorts;Mediascape OSD Icon" w:hAnsi="Monotype Sorts;Mediascape OSD Icon"/>
          <w:sz w:val="24"/>
          <w:szCs w:val="24"/>
        </w:rPr>
        <w:t>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  <w:u w:val="single"/>
        </w:rPr>
        <w:t>5 – 7. osztályosok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sz w:val="24"/>
          <w:szCs w:val="24"/>
        </w:rPr>
        <w:tab/>
        <w:t xml:space="preserve"> A BIBLIA ISTENHEZ VEZET MINKET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sz w:val="24"/>
          <w:szCs w:val="24"/>
        </w:rPr>
        <w:t>Bevezetés</w:t>
      </w:r>
      <w:r>
        <w:rPr>
          <w:sz w:val="24"/>
          <w:szCs w:val="24"/>
        </w:rPr>
        <w:t>:</w:t>
        <w:tab/>
        <w:t>Milyen egy jó államfő, uralkodó?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Figyelni arra, hogy valakinek eszébe jut-e mondani, hogy a jó uralkodó hallgat Isten szavára. </w:t>
      </w:r>
      <w:r>
        <w:rPr>
          <w:rFonts w:eastAsia="Monotype Sorts;Mediascape OSD Icon" w:cs="Monotype Sorts;Mediascape OSD Icon" w:ascii="Monotype Sorts;Mediascape OSD Icon" w:hAnsi="Monotype Sorts;Mediascape OSD Icon"/>
          <w:sz w:val="24"/>
          <w:szCs w:val="24"/>
        </w:rPr>
        <w:t></w:t>
      </w:r>
      <w:r>
        <w:rPr>
          <w:sz w:val="24"/>
          <w:szCs w:val="24"/>
        </w:rPr>
        <w:t xml:space="preserve"> hiszen Ő az Uraknak Ura.)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  <w:t>Fiúk szeretnek katonásdit játszani. De mi van akkor, ha egy háború már nem csak játék?…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 xml:space="preserve">Jósiás gyermekként lett király. Ez nem játék volt. Apját megölték saját udvari emberei, és Jeruzsálemben az volt a szokás, hogy az apát a fia követte a trónon. Így lett Jósiás már 8 évesen király. </w:t>
      </w:r>
      <w:r>
        <w:rPr>
          <w:i/>
          <w:sz w:val="24"/>
          <w:szCs w:val="24"/>
        </w:rPr>
        <w:t>– Azt gondolom keveset játszott, korán meg kellett tanulnia komoly dolgokkal, népe ügyével foglalkoznia.</w:t>
      </w:r>
      <w:r>
        <w:rPr>
          <w:sz w:val="24"/>
          <w:szCs w:val="24"/>
        </w:rPr>
        <w:t xml:space="preserve"> Szükséges volt ez, mert a nép nagy bűnben élt. Nem ismerte Isten parancsolatait, bálványisteneknek hódolt, halottidézőkhöz, jövendőmondókhoz járt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ósiás felnőttként (26 éves) rendbe akarta hozatni a templomot, mert ő szerette az Urat és Isten házát is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4"/>
          <w:szCs w:val="24"/>
        </w:rPr>
        <w:t>Tovább lásd a 4. osztálynál írtakat!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b/>
          <w:sz w:val="24"/>
          <w:szCs w:val="24"/>
        </w:rPr>
        <w:t>Befejezés:</w:t>
      </w:r>
      <w:r>
        <w:rPr>
          <w:sz w:val="24"/>
          <w:szCs w:val="24"/>
        </w:rPr>
        <w:tab/>
        <w:t>Jósiás jó uralkodó volt: Istenhez vezette népét. Tudta, hogy egy nép (minden ember) akkor boldogul, ha Isten parancsolatait ismeri, megtartja.</w:t>
      </w:r>
    </w:p>
    <w:p>
      <w:pPr>
        <w:pStyle w:val="Normal"/>
        <w:tabs>
          <w:tab w:val="clear" w:pos="708"/>
          <w:tab w:val="left" w:pos="2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ediascape OSD Ico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3:00Z</dcterms:created>
  <dc:creator>STANKACOMPUTER</dc:creator>
  <dc:description/>
  <cp:keywords/>
  <dc:language>en-US</dc:language>
  <cp:lastModifiedBy>Stanka Csaba</cp:lastModifiedBy>
  <dcterms:modified xsi:type="dcterms:W3CDTF">2006-08-15T11:16:00Z</dcterms:modified>
  <cp:revision>3</cp:revision>
  <dc:subject/>
  <dc:title>Betűvetők napja</dc:title>
</cp:coreProperties>
</file>