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áladoboz</w:t>
      </w:r>
    </w:p>
    <w:p>
      <w:pPr>
        <w:pStyle w:val="Szvegtrzs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sz w:val="28"/>
          <w:szCs w:val="28"/>
        </w:rPr>
        <w:t xml:space="preserve">A doboz négy oldalán a négy évszak egy-egy jellemző jelenete látható (hiszen minden nap van miért hálát adnunk), melyet kiszínezhetnek a gyerekek. Csakhogy a feladatnak itt nincs vége.       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>
          <w:sz w:val="28"/>
          <w:szCs w:val="28"/>
        </w:rPr>
        <w:t>Alkalomról – alkalomra, ha történik veletek, kedves gyerekek, valami olyan, amiért igazán hálásak vagytok az Istennek, írjátok vagy rajzoljátok le egy lapra, és ha kész hajtsátok össze és dobjátok be a dobozotokba. Ha van kedvetek örömötöket nemcsak saját dobozotokkal, de esetleg a vasárnapi gyerekórás gyerekekkel is megosztani, rajzoljátok vagy írjátok le még egyszer egy gyufásdoboz nagyságú lapra, hogy a mi közös nagy háladobozunkra is ráragaszthassuk és örülhessünk veletek együtt.</w:t>
      </w:r>
    </w:p>
    <w:p>
      <w:pPr>
        <w:pStyle w:val="Szvegtrzs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zvegtrzs2"/>
        <w:rPr/>
      </w:pPr>
      <w:r>
        <w:rPr>
          <w:i/>
          <w:iCs/>
          <w:sz w:val="28"/>
          <w:szCs w:val="28"/>
        </w:rPr>
        <w:t>A hálákat csak a gyerekek gyűjthetik?</w:t>
      </w:r>
      <w:r>
        <w:rPr>
          <w:sz w:val="28"/>
          <w:szCs w:val="28"/>
        </w:rPr>
        <w:t xml:space="preserve"> Hátha a felnőttek is “rákapnak” erre a lehetőségre, talán még gyülekezet szinten is… Szerintem érdemes volna, hogy ne felejtsük el túl könnyen azt a sok jót, amit Isten nekünk ad felnőtteknek is és közösségünknek is.</w:t>
      </w:r>
    </w:p>
    <w:p>
      <w:pPr>
        <w:pStyle w:val="Szvegtrzs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right"/>
        <w:rPr/>
      </w:pPr>
      <w:r>
        <w:rPr/>
        <w:t>Takács Zsuzsa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3:00Z</dcterms:created>
  <dc:creator>Stanka Csaba</dc:creator>
  <dc:description/>
  <cp:keywords/>
  <dc:language>en-US</dc:language>
  <cp:lastModifiedBy>Stanka Csaba</cp:lastModifiedBy>
  <dcterms:modified xsi:type="dcterms:W3CDTF">2006-09-14T15:58:00Z</dcterms:modified>
  <cp:revision>1</cp:revision>
  <dc:subject/>
  <dc:title>Háladoboz</dc:title>
</cp:coreProperties>
</file>