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426"/>
        <w:jc w:val="center"/>
        <w:rPr/>
      </w:pPr>
      <w:r>
        <w:rPr>
          <w:b/>
          <w:sz w:val="36"/>
          <w:szCs w:val="36"/>
        </w:rPr>
        <w:t>A négy jó barát története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b/>
          <w:sz w:val="24"/>
          <w:szCs w:val="24"/>
        </w:rPr>
        <w:t>Bibliai történet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A négy jó barát Kapernaumban   -   Márk 2;1-12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b/>
          <w:sz w:val="24"/>
          <w:szCs w:val="24"/>
        </w:rPr>
        <w:t>Aranymondás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"Legyetek mindnyájan egyetértők, együtt érzőek, testvérszeretők!" 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. Péter 3;8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>EGYÜTT - EGYMÁSÉRT - JÉZUSBAN BÍZVA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i/>
          <w:sz w:val="24"/>
          <w:szCs w:val="24"/>
        </w:rPr>
        <w:t>A történet röviden: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2268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gy barát összedugja a fejét. Megbeszélik a nagy tervet. Tervük az, hogy béna barátjukat, aki nem tud járni, elviszik Jézushoz. Jézus biztosan meg tudja gyógyítani a beteget. Ebben </w:t>
      </w:r>
      <w:r>
        <w:rPr>
          <w:b/>
          <w:sz w:val="24"/>
          <w:szCs w:val="24"/>
          <w:u w:val="single"/>
        </w:rPr>
        <w:t>egyetértenek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226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Barátjukat ráfektetik </w:t>
      </w:r>
      <w:r>
        <w:rPr>
          <w:b/>
          <w:sz w:val="24"/>
          <w:szCs w:val="24"/>
          <w:u w:val="single"/>
        </w:rPr>
        <w:t xml:space="preserve">együtt </w:t>
      </w:r>
      <w:r>
        <w:rPr>
          <w:sz w:val="24"/>
          <w:szCs w:val="24"/>
        </w:rPr>
        <w:t xml:space="preserve">egy könnyű ágyra és elindulnak vele Jézushoz. Óvatosan viszik, erősen fogják a fekvőhelyet </w:t>
      </w:r>
      <w:r>
        <w:rPr>
          <w:b/>
          <w:sz w:val="24"/>
          <w:szCs w:val="24"/>
          <w:u w:val="single"/>
        </w:rPr>
        <w:t>mind a négyen</w:t>
      </w:r>
      <w:r>
        <w:rPr>
          <w:sz w:val="24"/>
          <w:szCs w:val="24"/>
        </w:rPr>
        <w:t>. odaérnek a házhoz. A ház tele van emberekkel. Még kint az ajtó előtt is állnak. Jézus bent a házban beszél az összegyűlteknek Istenrő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226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A négy barát nem tudja bevinni a beteget a sok ember miatt Jézushoz, de nem mondanak le tervükről. </w:t>
      </w:r>
      <w:r>
        <w:rPr>
          <w:b/>
          <w:sz w:val="24"/>
          <w:szCs w:val="24"/>
          <w:u w:val="single"/>
        </w:rPr>
        <w:t xml:space="preserve">Együtt éreznek </w:t>
      </w:r>
      <w:r>
        <w:rPr>
          <w:sz w:val="24"/>
          <w:szCs w:val="24"/>
        </w:rPr>
        <w:t xml:space="preserve">béna barátjukkal; szeretnék, ha meggyógyulna. Megint összedugják a fejüket és </w:t>
      </w:r>
      <w:r>
        <w:rPr>
          <w:b/>
          <w:sz w:val="24"/>
          <w:szCs w:val="24"/>
          <w:u w:val="single"/>
        </w:rPr>
        <w:t xml:space="preserve">együtt </w:t>
      </w:r>
      <w:r>
        <w:rPr>
          <w:sz w:val="24"/>
          <w:szCs w:val="24"/>
        </w:rPr>
        <w:t>okos dolgot eszelnek ki. Elhatározzák, hogy felmennek a lapos háztetőre, kicsit megbontják a tetőt, és onnan eresztik le a bénát Jézus elé. Így is tesznek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2268" w:leader="none"/>
        </w:tabs>
        <w:ind w:left="786" w:hanging="360"/>
        <w:jc w:val="both"/>
        <w:rPr/>
      </w:pPr>
      <w:r>
        <w:rPr>
          <w:b/>
          <w:sz w:val="24"/>
          <w:szCs w:val="24"/>
          <w:u w:val="single"/>
        </w:rPr>
        <w:t xml:space="preserve">Mind a négy barát </w:t>
      </w:r>
      <w:r>
        <w:rPr>
          <w:sz w:val="24"/>
          <w:szCs w:val="24"/>
        </w:rPr>
        <w:t xml:space="preserve">hisz abban, hogy Jézus meg tudja gyógyítani beteg barátjukat. </w:t>
      </w:r>
      <w:r>
        <w:rPr>
          <w:b/>
          <w:sz w:val="24"/>
          <w:szCs w:val="24"/>
          <w:u w:val="single"/>
        </w:rPr>
        <w:t>Összefognak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  <w:u w:val="single"/>
        </w:rPr>
        <w:t xml:space="preserve">együtt </w:t>
      </w:r>
      <w:r>
        <w:rPr>
          <w:sz w:val="24"/>
          <w:szCs w:val="24"/>
        </w:rPr>
        <w:t xml:space="preserve">mindent megtesznek, hogy ez megtörténjék. Jézus örül a négy barát hitének és meggyógyítja a beteget. Lelkét és testét egyaránt. Megbocsátja bűneit és erőt ad neki a járáshoz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b/>
          <w:sz w:val="24"/>
          <w:szCs w:val="24"/>
          <w:u w:val="single"/>
        </w:rPr>
        <w:t>Óvodások célkitűzés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ÉZUS SZERETI AZOKAT, AKIK SEGÍTIK EGYMÁST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osztályosok célkitűzés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ÉZUS SZERETI AZOKAT, AKIK EGY AKARATRA JUTNAK</w:t>
        <w:br/>
        <w:t xml:space="preserve"> </w:t>
        <w:tab/>
        <w:t>(EGYETÉRTŐK)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osztályosok célkitűzés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ÉZUS SZERETI AZOKAT, AKIK EGYÜTT ÉRZŐEK</w:t>
        <w:br/>
        <w:t xml:space="preserve"> </w:t>
        <w:tab/>
        <w:t>(SEGÍTŐKÉSZEK)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b/>
          <w:sz w:val="24"/>
          <w:szCs w:val="24"/>
          <w:u w:val="single"/>
        </w:rPr>
        <w:t>3-4. osztályosok célkitűzés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ÉZUS SZERETI AZOKAT, AKIK EGYÜTT, EGYMÁSÉRT KÉSZEK</w:t>
        <w:br/>
        <w:t xml:space="preserve"> </w:t>
        <w:tab/>
        <w:t>CSELEKEDNI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osztályosok célkitűzése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/>
      </w:pPr>
      <w:r>
        <w:rPr>
          <w:sz w:val="24"/>
          <w:szCs w:val="24"/>
        </w:rPr>
        <w:tab/>
        <w:t>JÉZUS MEGJUTALMAZZA AZOKAT, AKIK EGY-AKARATTAL,</w:t>
        <w:br/>
        <w:t xml:space="preserve"> </w:t>
        <w:tab/>
        <w:t>EGYÜTT ÉRZŐEN, JÉZUSBAN BÍZVA SEGÍTIK EGYMÁ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2:00Z</dcterms:created>
  <dc:creator>Takács Zsuzsanna</dc:creator>
  <dc:description/>
  <cp:keywords/>
  <dc:language>en-US</dc:language>
  <cp:lastModifiedBy>Stanka Csaba</cp:lastModifiedBy>
  <cp:lastPrinted>2094-11-10T01:11:00Z</cp:lastPrinted>
  <dcterms:modified xsi:type="dcterms:W3CDTF">2006-08-15T12:53:00Z</dcterms:modified>
  <cp:revision>3</cp:revision>
  <dc:subject/>
  <dc:title>Muzsikusok  napja</dc:title>
</cp:coreProperties>
</file>