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Zenélő gabona-tú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34 gyermekkel és 10 felnőttel indultunk útnak a „zenélő gabonák” nyomában. A gyerekek otthoni feladatként utánanéztek a gabonafajtáknak, és annak is, hogy hogyan kötődik Martonvásárhoz Beethoven?</w:t>
      </w:r>
    </w:p>
    <w:p>
      <w:pPr>
        <w:pStyle w:val="TextBody"/>
        <w:rPr>
          <w:sz w:val="28"/>
          <w:szCs w:val="28"/>
        </w:rPr>
      </w:pPr>
      <w:r>
        <w:rPr>
          <w:sz w:val="28"/>
          <w:szCs w:val="28"/>
        </w:rPr>
      </w:r>
    </w:p>
    <w:p>
      <w:pPr>
        <w:pStyle w:val="TextBody"/>
        <w:rPr/>
      </w:pPr>
      <w:r>
        <w:rPr>
          <w:sz w:val="28"/>
          <w:szCs w:val="28"/>
        </w:rPr>
        <w:tab/>
        <w:t>Vonattal érkeztünk meg a közeli településre, ahol dr. Bónis Péter, „Péter bácsi” – az idegenvezetőnk - várt. Kíséretében, a kastélyparkban, szép sétával egybekötve megcsodálhattuk a Szent László patak felduzzasztását; a szép tavat, melynek szigetén ma is hangversenyeket adnak nyaranta Beethoven emlékére. Majd a kicsiny, ám díszes  Brunszvik grófok kastélya mellett – ahova később visszatértünk - mentünk a Magyar Tudományos Akadémia Mezőgazdasági Kutatóintézete egyik épületébe: a Fitotronba, ahol mesterséges körülmények között a lehető legoptimálisabb feltételeket kutatva nevelnek, nemesítenek búzát és kukoricát. Nagyon érdekes volt a nagy klímakamrák között sétálni, nézelődni; hol „őszbe” hol „nyárba” jutni. Túránk eme gabona fejezete után következett a zenélő rész.</w:t>
      </w:r>
    </w:p>
    <w:p>
      <w:pPr>
        <w:pStyle w:val="Normal"/>
        <w:jc w:val="both"/>
        <w:rPr>
          <w:sz w:val="28"/>
          <w:szCs w:val="28"/>
        </w:rPr>
      </w:pPr>
      <w:r>
        <w:rPr>
          <w:sz w:val="28"/>
          <w:szCs w:val="28"/>
        </w:rPr>
      </w:r>
    </w:p>
    <w:p>
      <w:pPr>
        <w:pStyle w:val="Normal"/>
        <w:jc w:val="both"/>
        <w:rPr/>
      </w:pPr>
      <w:r>
        <w:rPr>
          <w:sz w:val="28"/>
          <w:szCs w:val="28"/>
        </w:rPr>
        <w:tab/>
        <w:t xml:space="preserve">Négy csapat alakult: a </w:t>
      </w:r>
      <w:r>
        <w:rPr>
          <w:b/>
          <w:sz w:val="28"/>
          <w:szCs w:val="28"/>
        </w:rPr>
        <w:t>Természet</w:t>
      </w:r>
      <w:r>
        <w:rPr>
          <w:sz w:val="28"/>
          <w:szCs w:val="28"/>
        </w:rPr>
        <w:t xml:space="preserve">, a </w:t>
      </w:r>
      <w:r>
        <w:rPr>
          <w:b/>
          <w:sz w:val="28"/>
          <w:szCs w:val="28"/>
        </w:rPr>
        <w:t>Búzatáblák</w:t>
      </w:r>
      <w:r>
        <w:rPr>
          <w:sz w:val="28"/>
          <w:szCs w:val="28"/>
        </w:rPr>
        <w:t xml:space="preserve">, a </w:t>
      </w:r>
      <w:r>
        <w:rPr>
          <w:b/>
          <w:sz w:val="28"/>
          <w:szCs w:val="28"/>
        </w:rPr>
        <w:t>Kutatók</w:t>
      </w:r>
      <w:r>
        <w:rPr>
          <w:sz w:val="28"/>
          <w:szCs w:val="28"/>
        </w:rPr>
        <w:t xml:space="preserve"> és a </w:t>
      </w:r>
      <w:r>
        <w:rPr>
          <w:b/>
          <w:sz w:val="28"/>
          <w:szCs w:val="28"/>
        </w:rPr>
        <w:t>Vidám búzaszemek</w:t>
      </w:r>
      <w:r>
        <w:rPr>
          <w:sz w:val="28"/>
          <w:szCs w:val="28"/>
        </w:rPr>
        <w:t xml:space="preserve"> csapata. Mindegyik csoport és az őt kísérő felnőttek is külön-külön kaptak egy-egy „nagy borítékot”, amely feladatsor alapján részletesen megismerkedtek a „versenyzők” a Beethoven-és az Óvodatörténeti Múzeummal.</w:t>
      </w:r>
    </w:p>
    <w:p>
      <w:pPr>
        <w:pStyle w:val="Normal"/>
        <w:jc w:val="both"/>
        <w:rPr>
          <w:sz w:val="28"/>
          <w:szCs w:val="28"/>
        </w:rPr>
      </w:pPr>
      <w:r>
        <w:rPr>
          <w:sz w:val="28"/>
          <w:szCs w:val="28"/>
        </w:rPr>
      </w:r>
    </w:p>
    <w:p>
      <w:pPr>
        <w:pStyle w:val="Normal"/>
        <w:jc w:val="both"/>
        <w:rPr/>
      </w:pPr>
      <w:r>
        <w:rPr>
          <w:sz w:val="28"/>
          <w:szCs w:val="28"/>
        </w:rPr>
        <w:tab/>
        <w:t>Brunszvik gróf négy gyermeke Teréz, Josefin, Sarlotte és Ferenc zenét szerető és művelő emberek voltak. A gróf meghívta birtokára Ludwig van Beethovent, aki három ízben járt Martonvásáron, és a két nagyobb lányt zongorára tanította. Beethoven őszintén vonzódott a kisebbik lányhoz, Jozefinhez, a Halhatatlan Kedveshez, akit anyja 1799-ben hozzákényszeríttet egy Josef Deym nevű férfihez. Ettől a házasságtól mindketten – Jozefin és Beethoven - is életük végéig szenvedtek.</w:t>
      </w:r>
    </w:p>
    <w:p>
      <w:pPr>
        <w:pStyle w:val="Normal"/>
        <w:jc w:val="both"/>
        <w:rPr>
          <w:sz w:val="28"/>
          <w:szCs w:val="28"/>
        </w:rPr>
      </w:pPr>
      <w:r>
        <w:rPr>
          <w:sz w:val="28"/>
          <w:szCs w:val="28"/>
        </w:rPr>
      </w:r>
    </w:p>
    <w:p>
      <w:pPr>
        <w:pStyle w:val="Normal"/>
        <w:jc w:val="both"/>
        <w:rPr/>
      </w:pPr>
      <w:r>
        <w:rPr>
          <w:sz w:val="28"/>
          <w:szCs w:val="28"/>
        </w:rPr>
        <w:tab/>
        <w:t xml:space="preserve">Beethoven a nagyobb lányt, Terézt, mint igen művelt nőt tisztelte és 1809-ben az op.78-as Fisz-dúr zongoraszonátáját neki ajánlotta. Teréz Beethoven szerint is szépen zongorázott, az utókor mégsem ezért őrzi méltatlanul nevét és emlékét. Teréz három nyelven beszélt, ám magyarul elég keveset tudott Beethoven mellett a kor világhírű pedagógusa Pestalozzi is mestere volt. A nevelés és a kisdedóvás ügyének mégis akkor vált apostolává, „amikor Teréz 1809 márciusának végén egy belső élmény hatására végérvényesen elkötelezte magát Isten szolgálata mellett. Küldetését Istentől eredeztette, istenhite lett életének fő mozgatórugója.” Ötven éven keresztül vezetett naplója sok érdekes gondolattal gazdagíthatja a mai olvasót is: „Apa és anya, magatokon kezdjétek meg gyermekeitek nevelését!” </w:t>
      </w:r>
    </w:p>
    <w:p>
      <w:pPr>
        <w:pStyle w:val="Normal"/>
        <w:jc w:val="both"/>
        <w:rPr>
          <w:sz w:val="28"/>
          <w:szCs w:val="28"/>
        </w:rPr>
      </w:pPr>
      <w:r>
        <w:rPr>
          <w:sz w:val="28"/>
          <w:szCs w:val="28"/>
        </w:rPr>
      </w:r>
    </w:p>
    <w:p>
      <w:pPr>
        <w:pStyle w:val="Normal"/>
        <w:jc w:val="both"/>
        <w:rPr/>
      </w:pPr>
      <w:r>
        <w:rPr>
          <w:sz w:val="28"/>
          <w:szCs w:val="28"/>
        </w:rPr>
        <w:tab/>
        <w:t xml:space="preserve">Vetélkedőnk a park tavának szigetén ért végett, ahol egy hatalmas mocsári ciprusban és annak a földből felfelé törő léggyökereiben gyönyörködtünk. Ebéd után Josafát király történetét hallgathattuk meg, aki már akkor énekszóval magasztalta Istent, amikor a csatának még nem volt vége, de Isten ígéretét elhitte. Aranymondásunk is ez volt: </w:t>
      </w:r>
      <w:r>
        <w:rPr>
          <w:i/>
          <w:sz w:val="28"/>
          <w:szCs w:val="28"/>
        </w:rPr>
        <w:t>Éneklek az Úrnak egész életemben, zengedezek az én Istenemnek, amíg vagyok. (Zsoltár 104; 33)</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Áhítat után hagyományos zöld zsákunk újra kinyílt, és indult a réten a játék. Futball, frízbi, fáramászás és egyéb sportágak után a verseny eredményhirdetésével és a jutalmak kiosztásával zárult „túránk”. Brunszvik Teréz szavai kísértek minket haza:</w:t>
      </w:r>
    </w:p>
    <w:p>
      <w:pPr>
        <w:pStyle w:val="Szvegtrzs2"/>
        <w:rPr>
          <w:sz w:val="28"/>
          <w:szCs w:val="28"/>
        </w:rPr>
      </w:pPr>
      <w:r>
        <w:rPr>
          <w:sz w:val="28"/>
          <w:szCs w:val="28"/>
        </w:rPr>
      </w:r>
    </w:p>
    <w:p>
      <w:pPr>
        <w:pStyle w:val="Szvegtrzs2"/>
        <w:rPr>
          <w:sz w:val="28"/>
          <w:szCs w:val="28"/>
        </w:rPr>
      </w:pPr>
      <w:r>
        <w:rPr>
          <w:sz w:val="28"/>
          <w:szCs w:val="28"/>
        </w:rPr>
        <w:tab/>
        <w:t>„A hit és újjászületés kegyelem; mi csak keresni tudjuk, kapni azonban csak mint szabad ajándékot kapjuk, amit Ő, a Mindenható a szívünkbe költözése révén akar nekünk adni; csak az ajtót tudjuk nyitva hagyni, hogy befogadjuk, hogy halk kopogását halljuk: Figyeljünk és lelkesedjünk a kegyelem pillanatában; fogadjuk be, őrizzük meg a drága kincset; fedezzük fel, tapasztaljuk meg, értékeljük egész fenségében, erejében, bőségében, hogy ki ne térjünk ismét a Megváltó keresztjének átölelése elől!”</w:t>
      </w:r>
    </w:p>
    <w:p>
      <w:pPr>
        <w:pStyle w:val="Normal"/>
        <w:jc w:val="both"/>
        <w:rPr>
          <w:i/>
          <w:i/>
          <w:sz w:val="28"/>
          <w:szCs w:val="28"/>
        </w:rPr>
      </w:pPr>
      <w:r>
        <w:rPr>
          <w:i/>
          <w:sz w:val="28"/>
          <w:szCs w:val="28"/>
        </w:rPr>
      </w:r>
    </w:p>
    <w:p>
      <w:pPr>
        <w:pStyle w:val="Normal"/>
        <w:jc w:val="right"/>
        <w:rPr>
          <w:i/>
          <w:i/>
          <w:sz w:val="28"/>
          <w:szCs w:val="28"/>
        </w:rPr>
      </w:pPr>
      <w:r>
        <w:rPr>
          <w:i/>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35:00Z</dcterms:created>
  <dc:creator>Takács Zsuzsanna</dc:creator>
  <dc:description/>
  <cp:keywords/>
  <dc:language>en-US</dc:language>
  <cp:lastModifiedBy>Stanka Csaba</cp:lastModifiedBy>
  <dcterms:modified xsi:type="dcterms:W3CDTF">2006-09-19T15:35:00Z</dcterms:modified>
  <cp:revision>2</cp:revision>
  <dc:subject/>
  <dc:title>Zenélő gabona-túra</dc:title>
</cp:coreProperties>
</file>