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y kipróbált útvon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Belső-Józsefváro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árkányeregető-tú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1999. május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>Amerre mentünk</w:t>
      </w:r>
      <w:r>
        <w:rPr>
          <w:sz w:val="28"/>
          <w:szCs w:val="28"/>
        </w:rPr>
        <w:t xml:space="preserve"> : Józsefváros – Budai-hegység : Solymár – Ördöglyuk-barlang (be nem tudunk menni) – Magasles – Alsó-Zsíros-hegy (Felsenberg) : sárkánykészítés és eregetés, futballmérkőzés – Solymár – Józsefváros </w:t>
      </w:r>
      <w:r>
        <w:rPr>
          <w:i/>
          <w:iCs/>
          <w:sz w:val="28"/>
          <w:szCs w:val="28"/>
        </w:rPr>
        <w:t xml:space="preserve">Indulás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Indulás: </w:t>
      </w:r>
      <w:r>
        <w:rPr>
          <w:sz w:val="28"/>
          <w:szCs w:val="28"/>
        </w:rPr>
        <w:t xml:space="preserve">reggel </w:t>
      </w:r>
      <w:r>
        <w:rPr>
          <w:b/>
          <w:bCs/>
          <w:sz w:val="28"/>
          <w:szCs w:val="28"/>
        </w:rPr>
        <w:t>¾ 8 – kor</w:t>
      </w:r>
      <w:r>
        <w:rPr>
          <w:sz w:val="28"/>
          <w:szCs w:val="28"/>
        </w:rPr>
        <w:t xml:space="preserve"> találkozunk templomunk udvarán.</w:t>
      </w:r>
    </w:p>
    <w:p>
      <w:pPr>
        <w:pStyle w:val="Normal"/>
        <w:ind w:hanging="0"/>
        <w:rPr/>
      </w:pPr>
      <w:r>
        <w:rPr>
          <w:i/>
          <w:iCs/>
          <w:sz w:val="28"/>
          <w:szCs w:val="28"/>
        </w:rPr>
        <w:t xml:space="preserve">Érkezés 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7 órára</w:t>
      </w:r>
      <w:r>
        <w:rPr>
          <w:sz w:val="28"/>
          <w:szCs w:val="28"/>
        </w:rPr>
        <w:t xml:space="preserve"> ugyanide érkezünk vissza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  <w:sz w:val="20"/>
          <w:szCs w:val="20"/>
        </w:rPr>
        <w:t>Amit magunkkal vittünk</w:t>
      </w:r>
      <w:r>
        <w:rPr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áromszori hidegélelmet és innivaló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özlekedési bérletet vagy hat vonaljegye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apucnis széldzsekit, vagy kapucnis pólót a dzseki alá ! (külön sapka </w:t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 xml:space="preserve"> jó, mert elfújja a szél!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is </w:t>
      </w:r>
      <w:r>
        <w:rPr>
          <w:i/>
          <w:iCs/>
          <w:sz w:val="20"/>
          <w:szCs w:val="20"/>
        </w:rPr>
        <w:t>hátizsákot</w:t>
      </w:r>
      <w:r>
        <w:rPr>
          <w:sz w:val="20"/>
          <w:szCs w:val="20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kisgyermek és 5 felnőtt élményei a Sárkányeregető-túrán</w:t>
      </w:r>
    </w:p>
    <w:p>
      <w:pPr>
        <w:pStyle w:val="Szvegtrzsbehzssal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rPr/>
      </w:pPr>
      <w:r>
        <w:rPr>
          <w:sz w:val="28"/>
          <w:szCs w:val="28"/>
        </w:rPr>
        <w:t>Kora reggel találkoztunk gyülekezetünk udvarán, majd megbeszéltük, “megnyitottuk” túranapunkat. Borús, komor napok után, amint kiléptünk udvarunkra, már mosolygott ránk a napsugár. Irány Solymár. Több átszállás után megérkeztünk Solymár főterére, a Templom térre. Itt röviden meghallgattuk Solymár történetét, s megtudhattuk, hogy sváb településen vagyunk. Majd indultunk tovább következő állomásunkra, az Ördöglyuk – barlang bejáratához, hisz most nem látogatható a barlang. Szép kertes házak tövében vitt egyre feljebb turistautunk, ahonnan visszatekintve évkezdő kirándulásunk helyszíne, a Pilis – hegység lankái, a Kevélyek tárultak elénk csodaszép látványt nyújtva. Ahol a kertes házak “elfogytak”, lekuporodtunk a fűbe tízóraizni, erőt gyűjteni az emelkedőre.</w:t>
      </w:r>
    </w:p>
    <w:p>
      <w:pPr>
        <w:pStyle w:val="Szvegtrzsbehzss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rPr/>
      </w:pPr>
      <w:r>
        <w:rPr>
          <w:sz w:val="28"/>
          <w:szCs w:val="28"/>
        </w:rPr>
        <w:t>Új erővel indultunk be a kellemes tavaszi illatokat árasztó erdőbe. Találtunk szagos mügét, megfigyeltük jellegzetes körkörösen elhelyezkedő leveleit és megszagoltuk diszkréten illatozó kicsiny fehér virágát. Majd követtük a barlanghoz vivő ómega alakú zöld turistajelzést, amiről megtanultuk, hogy a barlangokhoz mindig ilyen alakú turistajelzés visz. Ahogy a barlang bejáratához értünk, elénk tárult a szemközti Pilis – hegység, felidéztük évkezdő pilisborosjenői kirándulásunk helyszíneit és újra csoda történt velünk. A Magyar Barlang- és Karszt Kutató Társaság két emberével találkoztunk a barlang bejáratánál, akik felajánlották, hogy a barlang bejáratába bevisznek minket (zömében 5 – 7 éves gyerekeket). Óriási élmény volt egy autentikus barlangot látnunk, ugyanis világítás nem volt, kiépített barlang utak nem voltak, mégis több mindent megfigyelhettünk. Az egyik fiatalember leereszkedett a bejárat melletti 15 m mély kürtőbe egy zseblámpával; érdekes volt lepillantanunk a mélybe. Megköszönve a villám barlangélményt, indultunk tovább a zöld turistaúton, fel a turistaházunk irányába. Ott megfigyeltük a vérehulló fecskefüvet sárga virágjával, jellegzetes leveleivel és szárának sárga nedvét, amely jó a szemölcsök ellen.</w:t>
      </w:r>
    </w:p>
    <w:p>
      <w:pPr>
        <w:pStyle w:val="Szvegtrzsbehzss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rPr/>
      </w:pPr>
      <w:r>
        <w:rPr>
          <w:sz w:val="28"/>
          <w:szCs w:val="28"/>
        </w:rPr>
        <w:t>Innen már csak két percet mentünk fel egy erdei ösvényen, ahol elénk tárult a Sziklahegy és mellette az Alsó – Zsíros hegy, játszóhelyünk színhelyei. Itt megbeszéltük a nap “játékszabályait”, majd ünnepélyesen felavattuk új sportszereinket: két labdát, három ugrókötelet. Elbűvölt minket e táj, így először átsétáltunk a majdani sárkányeregető színhelyünkre, egy “sziklanyelvre”. Aztán “ki merre látott”, voltak nagyon jó futballisták, önkéntes hegymászók, labdázók… Játék után közösen ebédeltünk, majd új énekeket tanultunk. Aztán meghallgattuk a háborgó tenger lecsendesítésének történetét és gyönyörű színes aranymondást kaptunk : “</w:t>
      </w:r>
      <w:r>
        <w:rPr>
          <w:i/>
          <w:iCs/>
          <w:sz w:val="28"/>
          <w:szCs w:val="28"/>
        </w:rPr>
        <w:t>Miért vagytok ily félénkek, hogy egyszer van, egyszer ninc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itetek?”</w:t>
      </w:r>
      <w:r>
        <w:rPr>
          <w:sz w:val="28"/>
          <w:szCs w:val="28"/>
        </w:rPr>
        <w:t xml:space="preserve"> (Márk 4; 40)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Majd következett a futballmérkőzés második fordulója és a várva – várt sárkányeregetés, ami nagy örömünkre sikerült. Óriási magasra kapta fel a szél “sárkányunkat”, csak néztünk egyre feljebb és feljebb, és kitárult előttünk a végtelen. Ekkor éreztük, milyen kicsinyek vagyunk mi itt a földön. Csodálatos látvány és élmény volt: sok – sok gyerek “kormányozta” repülő sárkányunkat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Elköszönve a szikláktól indultunk vissza a már ismert úton. Búcsúzóul a szagos mügéket mindenkinek fel kellett ismerni, s kiérve az erdőből villám uzsonna következett. Itt megköszöntöttük mostanában születésnapjukat ünneplő túrázó – barátainkat, s irány Solymár központja. Hazafelé túránk édes jutalmait Hűvösvölgyben kaptuk meg, s hálásak voltunk az egész napi jó időért. Itthon a holnapi viszontlátás reményében búcsúztunk el egymástól.</w:t>
      </w:r>
    </w:p>
    <w:p>
      <w:pPr>
        <w:pStyle w:val="Szvegtrzsbehzssa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340" w:hanging="0"/>
    </w:pPr>
    <w:rPr>
      <w:sz w:val="20"/>
      <w:szCs w:val="20"/>
    </w:rPr>
  </w:style>
  <w:style w:type="paragraph" w:styleId="Szvegtrzs2">
    <w:name w:val="Szövegtörzs 2"/>
    <w:basedOn w:val="Normal"/>
    <w:qFormat/>
    <w:pPr>
      <w:ind w:firstLine="851"/>
      <w:jc w:val="left"/>
    </w:pPr>
    <w:rPr/>
  </w:style>
  <w:style w:type="paragraph" w:styleId="Szvegtrzsbehzssal2">
    <w:name w:val="Szövegtörzs behúzással 2"/>
    <w:basedOn w:val="Normal"/>
    <w:qFormat/>
    <w:pPr>
      <w:ind w:firstLine="851"/>
    </w:pPr>
    <w:rPr/>
  </w:style>
  <w:style w:type="paragraph" w:styleId="Szvegtrzsbehzssal3">
    <w:name w:val="Szövegtörzs behúzással 3"/>
    <w:basedOn w:val="Normal"/>
    <w:qFormat/>
    <w:pPr>
      <w:ind w:firstLine="85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47:00Z</dcterms:created>
  <dc:creator>Kúti László</dc:creator>
  <dc:description/>
  <cp:keywords/>
  <dc:language>en-US</dc:language>
  <cp:lastModifiedBy>Stanka Csaba</cp:lastModifiedBy>
  <dcterms:modified xsi:type="dcterms:W3CDTF">2006-09-19T14:47:00Z</dcterms:modified>
  <cp:revision>2</cp:revision>
  <dc:subject/>
  <dc:title>                                TÁJÉKOZTATÓ</dc:title>
</cp:coreProperties>
</file>