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gy kipróbált útvon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Belső-Józsefváros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irályréti kisvasút- és forrás-tú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000. október 14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Amerre mentünk:: </w:t>
      </w:r>
      <w:r>
        <w:rPr>
          <w:sz w:val="28"/>
          <w:szCs w:val="28"/>
        </w:rPr>
        <w:t>Józsefváros - Kismaros - Királyrét - források – kulcsos-ház - Kismaros - Józsefváros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Gyülekező: </w:t>
      </w:r>
      <w:r>
        <w:rPr>
          <w:sz w:val="28"/>
          <w:szCs w:val="28"/>
        </w:rPr>
        <w:t xml:space="preserve">7.30 - kor gyülekezetünk udvarán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Indulás: </w:t>
      </w:r>
      <w:r>
        <w:rPr>
          <w:sz w:val="28"/>
          <w:szCs w:val="28"/>
        </w:rPr>
        <w:t xml:space="preserve">7.45 - kor gyülekezetünk udvaráról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Érkezés: </w:t>
      </w:r>
      <w:r>
        <w:rPr>
          <w:sz w:val="28"/>
          <w:szCs w:val="28"/>
        </w:rPr>
        <w:t>17 órára ugyan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mit magunkkal vittün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</w:tabs>
        <w:ind w:left="420" w:hanging="420"/>
        <w:rPr/>
      </w:pPr>
      <w:r>
        <w:rPr/>
        <w:t>Háromszori hidegélelmet és innivalót</w:t>
        <w:tab/>
      </w:r>
      <w:r>
        <w:rPr>
          <w:i/>
          <w:iCs/>
        </w:rPr>
        <w:t>Feladatunk (jutalomért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rPr>
          <w:i/>
          <w:i/>
          <w:iCs/>
        </w:rPr>
      </w:pPr>
      <w:r>
        <w:rPr/>
        <w:t>Bérletet vagy két vonaljegyet</w:t>
        <w:tab/>
        <w:t>Mi a forrá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rPr>
          <w:i/>
          <w:i/>
          <w:iCs/>
        </w:rPr>
      </w:pPr>
      <w:r>
        <w:rPr/>
        <w:t>Kis hátizsákot</w:t>
        <w:tab/>
        <w:t>Mi a kulcsos-ház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rPr>
          <w:i/>
          <w:i/>
          <w:iCs/>
        </w:rPr>
      </w:pPr>
      <w:r>
        <w:rPr/>
        <w:t>Esőkabátot</w:t>
        <w:tab/>
        <w:t>A válaszaidat szépen írd le (ha óvodás v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rPr>
          <w:i/>
          <w:i/>
          <w:iCs/>
        </w:rPr>
      </w:pPr>
      <w:r>
        <w:rPr/>
        <w:t>Fényképezőgépet</w:t>
      </w:r>
      <w:r>
        <w:rPr>
          <w:i/>
          <w:iCs/>
        </w:rPr>
        <w:tab/>
      </w:r>
      <w:r>
        <w:rPr/>
        <w:t>lerajzolhato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rPr/>
      </w:pPr>
      <w:r>
        <w:rPr/>
        <w:t>Jókedv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rPr>
          <w:i/>
          <w:i/>
          <w:iCs/>
        </w:rPr>
      </w:pPr>
      <w:r>
        <w:rPr>
          <w:i/>
          <w:iCs/>
        </w:rPr>
        <w:t>Diákigazolványt!!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3 gyermek és 9 felnőtt élményei a Királyréti kisvasút- és forrás-túrá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ismarosig vonattal, majd kisvasúttal utaztunk Királyrétig, s onnan szép napsütésben túráztunk felfelé a Börzsöny egyik gerincén. A melegben a szomjúság egyre ismerősebb lett számunkra. A magaslatról hirtelen meredeken ereszkedtünk alá az erdőbe egészen a patakszelt völgybe, ahol a kulcsos-ház és a forrás tövében letelepedtünk ebédelni. Miután jóllaktunk és a forrásvíz is eloltotta szomjunkat, mégis arról a történetről hallottunk, amikor az Úr Jézus szomjasan letelepedett Samáriában a Jákób forrásánál, és arra tanította az odaérkező asszonyt, hogy aki ebből a kútvízből iszik, ismét megszomjaz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"De aki abból a vízből iszik, melyet én adok neki, soha többé meg nem szomjazik:"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ános 4;14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övid patakjáték után farönkökkel, kövekkel, termésekkel és falevelekkel indultunk vidáman a völgyben haza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z eredményhirdetéssel és a születésnaposok ünneplésével a vonaton búcsúztunk e szép, napsütéses őszi Börzsönyt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22:00Z</dcterms:created>
  <dc:creator>Takács Zsuzsanna</dc:creator>
  <dc:description/>
  <cp:keywords/>
  <dc:language>en-US</dc:language>
  <cp:lastModifiedBy>Stanka Csaba</cp:lastModifiedBy>
  <dcterms:modified xsi:type="dcterms:W3CDTF">2006-09-19T14:22:00Z</dcterms:modified>
  <cp:revision>2</cp:revision>
  <dc:subject/>
  <dc:title>                         TÁJÉKOZTATÓ</dc:title>
</cp:coreProperties>
</file>