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gy kipróbált útv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Belső-Józsefváro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télyfelfedező-tú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3. május 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Amerre mentünk:  </w:t>
      </w:r>
      <w:r>
        <w:rPr>
          <w:sz w:val="28"/>
          <w:szCs w:val="28"/>
        </w:rPr>
        <w:t>Nádasdladány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Gyülekezés: </w:t>
      </w:r>
      <w:r>
        <w:rPr>
          <w:sz w:val="28"/>
          <w:szCs w:val="28"/>
        </w:rPr>
        <w:t>7.30-kor gyülekezetünk udvarán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Érkezés: </w:t>
      </w:r>
      <w:r>
        <w:rPr>
          <w:sz w:val="28"/>
          <w:szCs w:val="28"/>
        </w:rPr>
        <w:t xml:space="preserve">18.10-re a Déli pályaudv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Túránk egyéb költségeit gyülekezetünk a papírgyűjtés bevételéből támogatj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it magunkkal vittünk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Kis hátizsá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Háromszori hidegélelem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Bérlet vagy 2 vonaljeg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sőkabá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Időjárásnak megfelelő öltözé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Feladataink  külön lapra:</w:t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ézd meg a térképen, hol van Nádasdladány és rajzold le országunkat és benne ezt a települést!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k voltak a Nádasdyak, írj róluk minél többet!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rold fel, hol voltak a Nádasdyaknak birtokai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zen kívül még feladatlapot is kaptunk, amit lejjebb tudtok megnézni. Ennek segítségével önállóan fedezhettük fel ezt a csodás kastélyt, pedig egyikünk sem volt 14évesnél idősebb!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dves kastélyfelfedezők!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  <w:szCs w:val="40"/>
        </w:rPr>
      </w:pPr>
      <w:r>
        <w:rPr>
          <w:rFonts w:cs="Lucida Handwriting" w:ascii="Lucida Handwriting" w:hAnsi="Lucida Handwriting"/>
          <w:b/>
          <w:i/>
          <w:sz w:val="3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ádasdladány települést csak 1859-ben keresztelték át a Nádasdyak saját nevük után, eredetileg _________________________ hívták. Ezt a birtokot a Schmidegg családtól vásárolták meg a Nádasdyak, és a régi kis kastély helyére új, nagyszabású kastélyt akartak építeni, amelyik kifejezi a család rangját, ősi mivoltát, és ahol méltó helyet kap a családi könyvtár, levéltár, képtár és legfőképpen a családi arcképcsarnok. A megfelelő formát az ősi hangulatot árasztó </w:t>
      </w:r>
      <w:r>
        <w:rPr>
          <w:i/>
          <w:sz w:val="28"/>
          <w:szCs w:val="28"/>
        </w:rPr>
        <w:t>angol Tudor-stílusban</w:t>
      </w:r>
      <w:r>
        <w:rPr>
          <w:sz w:val="28"/>
          <w:szCs w:val="28"/>
        </w:rPr>
        <w:t xml:space="preserve"> találták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Illedelmesen köszönve lépjetek be a kastélyba! Adjátok oda a belépőjegyeteket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gyelmesen nézzétek meg a lábatok alatt az eredeti mozaik padlót! Rajzoljátok le a padló mintáját!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841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Most a </w:t>
      </w:r>
      <w:r>
        <w:rPr>
          <w:i/>
          <w:sz w:val="28"/>
          <w:szCs w:val="28"/>
        </w:rPr>
        <w:t>benti váró</w:t>
      </w:r>
      <w:r>
        <w:rPr>
          <w:sz w:val="28"/>
          <w:szCs w:val="28"/>
        </w:rPr>
        <w:t xml:space="preserve">ban, </w:t>
      </w:r>
      <w:r>
        <w:rPr>
          <w:i/>
          <w:sz w:val="28"/>
          <w:szCs w:val="28"/>
        </w:rPr>
        <w:t>előcsarnok</w:t>
      </w:r>
      <w:r>
        <w:rPr>
          <w:sz w:val="28"/>
          <w:szCs w:val="28"/>
        </w:rPr>
        <w:t>ban vagytok, ahol régen tükrök, a falon brokátok (textilek), képek és délszaki növények voltak, melyek között a Nádasdy család néhány tagjának fehér carrarai márvány mellszobra bújt meg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tt nézzetek föl! Az emeleten hálószobák voltak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z Előcsarnokban jól nézzetek körül! Egészítsétek ki a mondato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zt a kastélyt </w:t>
      </w:r>
      <w:r>
        <w:rPr>
          <w:b/>
          <w:sz w:val="28"/>
          <w:szCs w:val="28"/>
        </w:rPr>
        <w:t xml:space="preserve">Gróf Nádasdy Ferenc </w:t>
      </w:r>
      <w:r>
        <w:rPr>
          <w:sz w:val="28"/>
          <w:szCs w:val="28"/>
        </w:rPr>
        <w:t xml:space="preserve">építette, ő _____________-ben született, és _______-ben halt meg. Örökségéből kezdhetett új kastély építéséhez. Az akkori kor </w:t>
      </w:r>
      <w:r>
        <w:rPr>
          <w:i/>
          <w:sz w:val="28"/>
          <w:szCs w:val="28"/>
        </w:rPr>
        <w:t>modern embere</w:t>
      </w:r>
      <w:r>
        <w:rPr>
          <w:sz w:val="28"/>
          <w:szCs w:val="28"/>
        </w:rPr>
        <w:t xml:space="preserve"> volt: legkedveltebb időtöltése a sportolás; ugyanakkor szenvedélyesen vadászott, agárdi birtokán híres falkavadászatokat rendezett. Kezdeményezésére jött létre az Országos Vadászati Védegylet, melynek elnöke lett. Versenybírája volt a magyar Lovas egyletnek, saját jachttal közlekedett a Balatonon. Felesége </w:t>
      </w:r>
      <w:r>
        <w:rPr>
          <w:b/>
          <w:sz w:val="28"/>
          <w:szCs w:val="28"/>
        </w:rPr>
        <w:t>gróf Zichy Ilona</w:t>
      </w:r>
      <w:r>
        <w:rPr>
          <w:sz w:val="28"/>
          <w:szCs w:val="28"/>
        </w:rPr>
        <w:t xml:space="preserve">, aki ___________-ben született, és _________-ben halt meg. Három gyermekük született: Tamás, Ilona és Júlia, ám felesége fiatalon, alig ____________ évesen kolerában meghalt. A gróf nagyon szerette feleségét, így azután többé már _______________ nősült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Most menjetek tovább! Ez volt az ebédlő. Itt a kastélyban tőzeggel fűtöttek, légfűtéssel, és a párkány alól jött fel a meleg levegő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mostani ebédlőből soroljatok fel minél több tárgyat! (Legalább tizet!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astély térképe segítségével nézzétek meg, hogy innen az ebédlőből milyen helyiségekre nyíltak ajtók! Jobbról balra haladva soroljátok fel őket és írjátok le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njetek tovább, most a kastély legelőkelőbb termében vagytok, ez az </w:t>
      </w:r>
      <w:r>
        <w:rPr>
          <w:i/>
          <w:sz w:val="28"/>
          <w:szCs w:val="28"/>
        </w:rPr>
        <w:t>Ősök csarnoka</w:t>
      </w:r>
      <w:r>
        <w:rPr>
          <w:sz w:val="28"/>
          <w:szCs w:val="28"/>
        </w:rPr>
        <w:t xml:space="preserve">. Szerencsére az eredeti faburkolata mindmáig megmaradt. Nádasdy Ferenc itt helyezte el nagy múltú családja jelesebb tagjainak arcképét, ezzel beteljesítette a kastély legfőbb célját: a Nádasdy-kultuszt. Belsőépítészetileg ez a legdíszesebb </w:t>
      </w:r>
      <w:r>
        <w:rPr>
          <w:i/>
          <w:sz w:val="28"/>
          <w:szCs w:val="28"/>
        </w:rPr>
        <w:t>ősgaléria</w:t>
      </w:r>
      <w:r>
        <w:rPr>
          <w:sz w:val="28"/>
          <w:szCs w:val="28"/>
        </w:rPr>
        <w:t>, ami Magyarországon készült valaha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z Ősök csarnokának hatalmas </w:t>
      </w:r>
      <w:r>
        <w:rPr>
          <w:i/>
          <w:sz w:val="28"/>
          <w:szCs w:val="28"/>
        </w:rPr>
        <w:t xml:space="preserve">kandallóját </w:t>
      </w:r>
      <w:r>
        <w:rPr>
          <w:sz w:val="28"/>
          <w:szCs w:val="28"/>
        </w:rPr>
        <w:t>a nádasból fölszálló kacsát ábrázoló Nádasdy-címer ékesíti, alatta a család jelmonda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Si Deus pro nobis, quis contra nos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a Isten velünk, ki ellenünk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Az itt lévő festmények a Magyar Nemzeti Múzeumban vann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ályhát a családi címerrel rajzoljátok 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0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</w:tblGrid>
      <w:tr>
        <w:trPr>
          <w:trHeight w:val="4515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falon minden kazettában festmények voltak. Régen hány festmény lehetett az Ősök csarnokában összesen? </w:t>
        <w:br/>
        <w:br/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nnyezetről két hatalmas, míves (eredetileg gázüzemű) csillár függ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ivel világítottak itt régen? </w:t>
        <w:br/>
        <w:br/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t is a padok alatt jött a „fűté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enjetek tovább. Valamikor ez volt a nagy szalon. Régen itt voltak a család értékes műtárgyai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ost milyen műtárgyakat láttok ebben a helyiségben? Soroljátok fel!</w:t>
      </w:r>
      <w:r>
        <w:rPr>
          <w:b/>
          <w:sz w:val="28"/>
          <w:szCs w:val="28"/>
        </w:rPr>
        <w:t xml:space="preserve"> </w:t>
        <w:br/>
      </w:r>
    </w:p>
    <w:p>
      <w:pPr>
        <w:pStyle w:val="TextBodyInden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st hány szék van a nagy szalonban?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astélytérkép segítségével nézzétek meg, hogy hány helyiség ajtaja nyílt innen a nagy szalonból, jobbról balra haladva írjátok 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(Nézzetek ki az ablakon! Régen itt még egy Télikert kapcsolódott a nagy szalonhoz, ami sajnos ma már nincs meg, 1940 táján lebontották. Légfűtésével, pálmáival és kerti jellegű bútoraival a helyiség a kellemes benntartózkodást szolgálta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nagy szalon bal első sarkából a volt biliárdterem, vagy másképp a férfi társalgó nyílik. Ma üresen áll ez a helyiség, de a régi fényképekből tudjuk, hogy falaikat agancsok, lovakat és vadászjeleneteket ábrázoló képek díszítették.)</w:t>
      </w:r>
    </w:p>
    <w:p>
      <w:pPr>
        <w:pStyle w:val="Normal"/>
        <w:ind w:firstLine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i/>
          <w:sz w:val="28"/>
          <w:szCs w:val="28"/>
        </w:rPr>
        <w:t xml:space="preserve">(Menjetek tovább! Ez a Hölgy szalon vagy Kis szalon.) </w:t>
      </w:r>
    </w:p>
    <w:p>
      <w:pPr>
        <w:pStyle w:val="Normal"/>
        <w:ind w:firstLine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rold fel, miből látod most, hogy ez tényleg a Hölgy szalon volt!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/>
      </w:pPr>
      <w:r>
        <w:rPr>
          <w:sz w:val="28"/>
          <w:szCs w:val="28"/>
        </w:rPr>
        <w:t xml:space="preserve">Ez a szoba a gróf feleségének _____________________________-nak a szobája volt, miután meghalt a grófné, mindent úgy kellett hagyni itt a gróf utasítására, mintha még a felesége használná és köztük vol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njetek tovább! Ez a </w:t>
      </w:r>
      <w:r>
        <w:rPr>
          <w:i/>
          <w:sz w:val="28"/>
          <w:szCs w:val="28"/>
        </w:rPr>
        <w:t>Dolgozó szoba</w:t>
      </w:r>
      <w:r>
        <w:rPr>
          <w:sz w:val="28"/>
          <w:szCs w:val="28"/>
        </w:rPr>
        <w:t xml:space="preserve"> vagy </w:t>
      </w:r>
      <w:r>
        <w:rPr>
          <w:i/>
          <w:sz w:val="28"/>
          <w:szCs w:val="28"/>
        </w:rPr>
        <w:t xml:space="preserve">Író szoba </w:t>
      </w:r>
      <w:r>
        <w:rPr>
          <w:sz w:val="28"/>
          <w:szCs w:val="28"/>
        </w:rPr>
        <w:t>volt, amit a feleség és a többi elhunyt családtag képe díszít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tt a kottatartó mellé mit tettek?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njetek tovább! Ez volt a családi </w:t>
      </w:r>
      <w:r>
        <w:rPr>
          <w:i/>
          <w:sz w:val="28"/>
          <w:szCs w:val="28"/>
        </w:rPr>
        <w:t xml:space="preserve">könyvtár. </w:t>
      </w:r>
      <w:r>
        <w:rPr>
          <w:sz w:val="28"/>
          <w:szCs w:val="28"/>
        </w:rPr>
        <w:t>Galériás polcrendszerén egykor 25 000 kötet kapott helyet.</w:t>
        <w:b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ézzetek itt alaposan körül! Részletesen írjátok le, milyen könyvek voltak itt!</w:t>
      </w:r>
    </w:p>
    <w:p>
      <w:pPr>
        <w:pStyle w:val="Normal"/>
        <w:ind w:left="-28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" w:hanging="0"/>
        <w:jc w:val="both"/>
        <w:rPr/>
      </w:pPr>
      <w:r>
        <w:rPr>
          <w:i/>
          <w:sz w:val="28"/>
          <w:szCs w:val="28"/>
        </w:rPr>
        <w:t>(Csöndben ugyanezen az útvonalon gyertek kifelé (úgy hogy közben más csapatokat NE zavarjatok !!!)  egészen az Előcsarnokig vagy Belső váróig!)</w:t>
        <w:br/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t nézzetek körül és egészítsétek ki a mondato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önyvtárban  _________ körül  11625 művet őriztek  25 234 kötetben, gondosan osztályozva, ehhez jött még 2005 _________________________ és 1155 darab 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A családi irattárat a ___________________________________________________, a könyveket a ________________________________________ könyvtára őrzi.”</w:t>
      </w:r>
    </w:p>
    <w:p>
      <w:pPr>
        <w:pStyle w:val="Szvegtrzs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yertek ki a kastélyból, köszönjetek el illedelmesen! Járjátok egyszer körül kívülről a kastélyt!)</w:t>
      </w:r>
    </w:p>
    <w:p>
      <w:pPr>
        <w:pStyle w:val="Szvegtrzs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közben körüljárjátok a kastélyt, a térkép segítségével kívülről keressétek meg a következő helyiségeket! Hány ablakuk va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ápolna</w:t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gy szalon</w:t>
        <w:tab/>
        <w:tab/>
        <w:tab/>
        <w:t>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Ősök csarnoka</w:t>
        <w:tab/>
        <w:tab/>
        <w:t>______________________________</w:t>
      </w:r>
    </w:p>
    <w:p>
      <w:pPr>
        <w:pStyle w:val="Heading1"/>
        <w:rPr>
          <w:szCs w:val="28"/>
        </w:rPr>
      </w:pPr>
      <w:r>
        <w:rPr>
          <w:szCs w:val="28"/>
        </w:rPr>
        <w:t>Maradjatok kint a parkb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astély építésével egy időben kezdtek hozzá a nagyszabású park kialakításához. A park közepén </w:t>
      </w:r>
      <w:r>
        <w:rPr>
          <w:i/>
          <w:sz w:val="28"/>
          <w:szCs w:val="28"/>
        </w:rPr>
        <w:t>tavat</w:t>
      </w:r>
      <w:r>
        <w:rPr>
          <w:sz w:val="28"/>
          <w:szCs w:val="28"/>
        </w:rPr>
        <w:t xml:space="preserve"> ástak, amelyen szigetet alakítottak ki kis fahíddal. A tavat vízkerekes szivattyú táplálta a Nádor- (Sárvíz-) csatornából. A kiásott föld felhasználásával a tó bal partján kis dombot emeltek, ezen </w:t>
      </w:r>
      <w:r>
        <w:rPr>
          <w:i/>
          <w:sz w:val="28"/>
          <w:szCs w:val="28"/>
        </w:rPr>
        <w:t>vízesést</w:t>
      </w:r>
      <w:r>
        <w:rPr>
          <w:sz w:val="28"/>
          <w:szCs w:val="28"/>
        </w:rPr>
        <w:t xml:space="preserve"> hoztak létre. A tó mellett egy </w:t>
      </w:r>
      <w:r>
        <w:rPr>
          <w:i/>
          <w:sz w:val="28"/>
          <w:szCs w:val="28"/>
        </w:rPr>
        <w:t xml:space="preserve">víztornyot </w:t>
      </w:r>
      <w:r>
        <w:rPr>
          <w:sz w:val="28"/>
          <w:szCs w:val="28"/>
        </w:rPr>
        <w:t xml:space="preserve">is emeltek, ugyanis a 60 holt területű parkot közművesítették, öntözésre szolgáló vízvezetékekkel szerelték fel. A parkba ritka fákat telepített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ressetek a parkban egy fának egy lehullott levelét! Ragasszátok ide és írjátok mellé a nevé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7770"/>
      </w:tblGrid>
      <w:tr>
        <w:trPr>
          <w:trHeight w:val="1305" w:hRule="atLeast"/>
          <w:cantSplit w:val="true"/>
        </w:trPr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yertek el a parkban lévő mesterséges tóhoz! (Most a vizét leengedték, így csak a tó medrét látjátok.) Keressétek meg a fahidat, gyertek át rajta a „tó közepén” lévő szigetre. Feladataitokat rendezzétek sorrendbe, rakjátok egy borítékotokb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sz w:val="28"/>
          <w:szCs w:val="28"/>
        </w:rPr>
        <w:t>A Nádasdy család büszke rátok, hogy alaposan felfedeztétek kastélyukat, így jutalomból e kastélyparkban nagyot játszhattok!</w:t>
      </w:r>
    </w:p>
    <w:p>
      <w:pPr>
        <w:pStyle w:val="Szvegtrzs2"/>
        <w:rPr>
          <w:rFonts w:ascii="Harrington" w:hAnsi="Harrington" w:cs="Harrington"/>
          <w:sz w:val="28"/>
          <w:szCs w:val="24"/>
        </w:rPr>
      </w:pPr>
      <w:r>
        <w:rPr>
          <w:rFonts w:cs="Harrington" w:ascii="Harrington" w:hAnsi="Harrington"/>
          <w:sz w:val="28"/>
          <w:szCs w:val="24"/>
        </w:rPr>
      </w:r>
    </w:p>
    <w:p>
      <w:pPr>
        <w:pStyle w:val="Normal"/>
        <w:jc w:val="both"/>
        <w:rPr>
          <w:rFonts w:ascii="Harrington" w:hAnsi="Harrington" w:cs="Harrington"/>
          <w:i/>
          <w:i/>
          <w:sz w:val="28"/>
          <w:szCs w:val="28"/>
        </w:rPr>
      </w:pPr>
      <w:r>
        <w:rPr>
          <w:rFonts w:cs="Harrington" w:ascii="Harrington" w:hAnsi="Harringto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Lucida Handwriting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73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  <w:jc w:val="both"/>
    </w:pPr>
    <w:rPr>
      <w:sz w:val="40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8:00Z</dcterms:created>
  <dc:creator>Takács Zsuzsanna</dc:creator>
  <dc:description/>
  <cp:keywords/>
  <dc:language>en-US</dc:language>
  <cp:lastModifiedBy>Stanka Csaba</cp:lastModifiedBy>
  <dcterms:modified xsi:type="dcterms:W3CDTF">2006-09-19T13:48:00Z</dcterms:modified>
  <cp:revision>2</cp:revision>
  <dc:subject/>
  <dc:title>Egy kipróbált útvonal</dc:title>
</cp:coreProperties>
</file>