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 kipróbált útv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első-Józsefvár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vély-tú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8. október 17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merre mentünk:</w:t>
      </w:r>
      <w:r>
        <w:rPr>
          <w:sz w:val="28"/>
          <w:szCs w:val="28"/>
        </w:rPr>
        <w:t xml:space="preserve"> Józsefváros - Pilisi Tájvédelmi Körzet : Pilisborosjenő - Nagy-Kevély ( a Pilis-hegység egyik hegye) - Az egri vár másolatának romjai - Józsefváro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dulás</w:t>
      </w:r>
      <w:r>
        <w:rPr>
          <w:sz w:val="28"/>
          <w:szCs w:val="28"/>
        </w:rPr>
        <w:t>: reggel</w:t>
      </w:r>
      <w:r>
        <w:rPr>
          <w:b/>
          <w:sz w:val="28"/>
          <w:szCs w:val="28"/>
        </w:rPr>
        <w:t xml:space="preserve"> 3/4 9-kor</w:t>
      </w:r>
      <w:r>
        <w:rPr>
          <w:sz w:val="28"/>
          <w:szCs w:val="28"/>
        </w:rPr>
        <w:t xml:space="preserve"> találkozunk templomunk udvarán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Érkezé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7 órára</w:t>
      </w:r>
      <w:r>
        <w:rPr>
          <w:sz w:val="28"/>
          <w:szCs w:val="28"/>
        </w:rPr>
        <w:t xml:space="preserve"> ugyani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it magunkkal vittün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áromszori hidegélelmet és innivaló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zlekedési bérletet vagy négy vonaljegy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őjárásnak megfelelő, réteges öltöz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0:00Z</dcterms:created>
  <dc:creator>Kúti László</dc:creator>
  <dc:description/>
  <cp:keywords/>
  <dc:language>en-US</dc:language>
  <cp:lastModifiedBy>Stanka Csaba</cp:lastModifiedBy>
  <dcterms:modified xsi:type="dcterms:W3CDTF">2006-09-19T14:00:00Z</dcterms:modified>
  <cp:revision>2</cp:revision>
  <dc:subject/>
  <dc:title>                                         TÁJÉKOZTATÓ</dc:title>
</cp:coreProperties>
</file>