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első-Józsefvár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örzsöny-tú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01. október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merre mentünk: </w:t>
      </w:r>
      <w:r>
        <w:rPr>
          <w:sz w:val="28"/>
          <w:szCs w:val="28"/>
        </w:rPr>
        <w:t>Józsefváros - Nagymaros - Templom-völgy - Ürmös-rét - Hegyes-tető - Nagymaros - Józsefvár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Gyülekező: </w:t>
      </w:r>
      <w:r>
        <w:rPr>
          <w:sz w:val="28"/>
          <w:szCs w:val="28"/>
        </w:rPr>
        <w:t xml:space="preserve">7.30 - kor gyülekezetünk udvarán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ndulás: </w:t>
      </w:r>
      <w:r>
        <w:rPr>
          <w:sz w:val="28"/>
          <w:szCs w:val="28"/>
        </w:rPr>
        <w:t xml:space="preserve">7.45 - kor gyülekezetünk udvaráról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Érkezés: </w:t>
      </w:r>
      <w:r>
        <w:rPr>
          <w:sz w:val="28"/>
          <w:szCs w:val="28"/>
        </w:rPr>
        <w:t>17.40-re ugyan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mit magunkkal vittünk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Háromszori hidegélelmet és innivalót</w:t>
        <w:tab/>
      </w:r>
      <w:r>
        <w:rPr>
          <w:i/>
          <w:sz w:val="24"/>
          <w:szCs w:val="24"/>
        </w:rPr>
        <w:t>Feladataink (jutalomér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Bérletet vagy két vonaljegyet</w:t>
        <w:tab/>
        <w:t>Ki volt Julianus bar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Kis hátizsákot</w:t>
        <w:tab/>
        <w:t xml:space="preserve">Melyek a Dunakanyar települései, és 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Esőkabátot</w:t>
        <w:tab/>
        <w:t>Duna mely partján fekszene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Fényképezőgépet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Mi a panoráma? Mi a félszig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Jókedvet</w:t>
        <w:tab/>
      </w:r>
      <w:r>
        <w:rPr>
          <w:i/>
          <w:sz w:val="24"/>
          <w:szCs w:val="24"/>
        </w:rPr>
        <w:t>Válaszaidat szépen írd le, vagy ha óvódás vag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iákigazolványt!!!</w:t>
        <w:tab/>
        <w:t>rajzold le!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1:00Z</dcterms:created>
  <dc:creator>Takács Zsuzsanna</dc:creator>
  <dc:description/>
  <cp:keywords/>
  <dc:language>en-US</dc:language>
  <cp:lastModifiedBy>Stanka Csaba</cp:lastModifiedBy>
  <dcterms:modified xsi:type="dcterms:W3CDTF">2006-09-19T12:21:00Z</dcterms:modified>
  <cp:revision>2</cp:revision>
  <dc:subject/>
  <dc:title>TÁJÉKOZTATÓ</dc:title>
</cp:coreProperties>
</file>