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A Templomok tábora</w:t>
      </w:r>
    </w:p>
    <w:p>
      <w:pPr>
        <w:pStyle w:val="Heading"/>
        <w:rPr>
          <w:sz w:val="24"/>
          <w:szCs w:val="24"/>
        </w:rPr>
      </w:pPr>
      <w:r>
        <w:rPr>
          <w:sz w:val="24"/>
          <w:szCs w:val="24"/>
        </w:rPr>
        <w:t>(bevezető)</w:t>
      </w:r>
    </w:p>
    <w:p>
      <w:pPr>
        <w:pStyle w:val="Normal"/>
        <w:rPr>
          <w:sz w:val="24"/>
          <w:szCs w:val="24"/>
        </w:rPr>
      </w:pPr>
      <w:r>
        <w:rPr>
          <w:sz w:val="24"/>
          <w:szCs w:val="24"/>
        </w:rPr>
      </w:r>
    </w:p>
    <w:p>
      <w:pPr>
        <w:pStyle w:val="Normal"/>
        <w:ind w:firstLine="567"/>
        <w:jc w:val="both"/>
        <w:rPr>
          <w:sz w:val="24"/>
          <w:szCs w:val="24"/>
        </w:rPr>
      </w:pPr>
      <w:r>
        <w:rPr>
          <w:sz w:val="24"/>
          <w:szCs w:val="24"/>
        </w:rPr>
        <w:t xml:space="preserve">Idén, 2005-ben száz éves gyülekezetünk tiszteletére kilencedik nyári táborunk, a </w:t>
      </w:r>
      <w:r>
        <w:rPr>
          <w:i/>
          <w:sz w:val="24"/>
          <w:szCs w:val="24"/>
        </w:rPr>
        <w:t>Templomok tábora</w:t>
      </w:r>
      <w:r>
        <w:rPr>
          <w:sz w:val="24"/>
          <w:szCs w:val="24"/>
        </w:rPr>
        <w:t xml:space="preserve"> történelmi barangolás volt a felekezetek hagyományaiban Magyarországon. Népes gyermekcsapatunk - óvodástól a serdülőig – (39 gyermek és többnyire 8 felnőtt) indult minden nap nagy útra, hogy saját templomukon keresztül ismerje meg a felekezeteket  egyháztörténeti sorrendben; jellemzőikkel, hitvallásaikkal, jeles képviselőikkel, hagyományaikkal, egyházzenei vonásaikkal együtt. Minden nap összevetettük a megismert felekezetet azzal, amit mi hiszünk és tanultunk a Bibliából, Jézus tanításaiból, református módra.</w:t>
      </w:r>
    </w:p>
    <w:p>
      <w:pPr>
        <w:pStyle w:val="Normal"/>
        <w:ind w:firstLine="567"/>
        <w:jc w:val="both"/>
        <w:rPr>
          <w:sz w:val="24"/>
          <w:szCs w:val="24"/>
        </w:rPr>
      </w:pPr>
      <w:r>
        <w:rPr>
          <w:sz w:val="24"/>
          <w:szCs w:val="24"/>
        </w:rPr>
      </w:r>
    </w:p>
    <w:p>
      <w:pPr>
        <w:pStyle w:val="Normal"/>
        <w:jc w:val="center"/>
        <w:rPr>
          <w:b/>
          <w:b/>
          <w:sz w:val="24"/>
          <w:szCs w:val="24"/>
        </w:rPr>
      </w:pPr>
      <w:r>
        <w:rPr>
          <w:b/>
          <w:sz w:val="24"/>
          <w:szCs w:val="24"/>
        </w:rPr>
        <w:t>2005. június 27., Hétfő</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Ezt a napot a zsidó vallásnak szenteltük. Reggel négy csapatra oszlottunk és nekikezdtünk egy tradicionális zsidó sütemény, a flódni készítéséhez. A gyerekek csapatokban gyúrták a linzer tésztát, készítették a töltelékeket, majd sütésre készen tepsibe rakták. Az itthon maradt felnőtteknek már csak meg kellett sütni, és mi indultunk a Dohány utcai zsinagógába és emlékkertjébe, ahol sok érdekeset tanultunk. Hazasétáltunk ebédelni, és meghallgattuk első templomos áhítatunkat a szent sátorról, majd tábori füzetünk naplóját írtuk meg, mely füzet elején emblémánk, a különböző tornyú templom áll, keresztény jelképekkel körbevéve. Ezután a játszótéren zsidó játékokat tanultunk, olyanokat, amiket már Jézus korában is játszottak a gyerekek: célba dobó játékot és trenderlit. A trenderlit, - aminek minden oldalán egy héber betű látható - megpörgették a gyerekek, e közben a betűket is és a számolást is játszva tanulták, mert a héber betűknek szám megfelelőjük is van. Hazasétálva gyülekezeti termünkben terített széder asztal várt minket. Pászka ünnepkor – Húsvét- előestéjén - terítettek széder asztalt a zsidó családok, és ezzel az Egyiptomból való szabadulásra emlékeztek. Lelkipásztorunk vezette e Szédert és mi is a liturgia szerint megkóstoltuk a sós vízbe mártott retket, ami az élet és a szomorúság közös jelképe, aztán a tormába mártott pászkát, a torma a keserű füvekre, a sok nehézségre emlékeztet, míg a pászka az Egyiptomból való menekülésre, a kemény tojás a gyász, a  templom lerombolás jelképe. A sorban a sült hús következik, ami a Bárányt, a szabadítást juttatja eszünkbe, majd az almás datolya, amit kikevertek és malternek neveznek, mert a fogságban a piramisokhoz vályogtéglát használtak. Napunk végén a Pászka ünnepkörből a Hanuka ünnepkörbe pillantottunk be, ami Karácsony körül van és megkóstoltuk a finom édes süteményt, a flódnit.</w:t>
      </w:r>
    </w:p>
    <w:p>
      <w:pPr>
        <w:pStyle w:val="Normal"/>
        <w:ind w:firstLine="567"/>
        <w:jc w:val="both"/>
        <w:rPr>
          <w:sz w:val="24"/>
          <w:szCs w:val="24"/>
        </w:rPr>
      </w:pPr>
      <w:r>
        <w:rPr>
          <w:sz w:val="24"/>
          <w:szCs w:val="24"/>
        </w:rPr>
      </w:r>
    </w:p>
    <w:p>
      <w:pPr>
        <w:pStyle w:val="Normal"/>
        <w:jc w:val="center"/>
        <w:rPr>
          <w:b/>
          <w:b/>
          <w:sz w:val="24"/>
          <w:szCs w:val="24"/>
        </w:rPr>
      </w:pPr>
      <w:r>
        <w:rPr>
          <w:b/>
          <w:sz w:val="24"/>
          <w:szCs w:val="24"/>
        </w:rPr>
        <w:t>2005. június 28., Kedd</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A keddi naptól a kereszténység felé fordultunk: a nap témája  az ortodox vallás volt. Szentendrére utaztunk, ahol a Preobrezsenszka templomot liturgia közben csöndben néztünk meg a hatalmas ikonosztázával. Hallottuk a pópát énekelni, láttuk az álló híveket, akik a több órás liturgiát végig szokták állni, ezért kevés a pad az ortodox templomban. Majd csapatonként fedeztük fel a közeli ortodox múzeumot, ahol sok különlegességet, ikonokat, miseruhákat láttunk. Ezután meséltek nekünk Szent Száváról, aki sok jót tett az emberekért és idősen az Athos hegységben kolostort is alapított. Szent Száva ünnepét, amit a mai napig is minden év január 14-én a szerb ortodoxok megünnepelnek, mi is megtartottuk Szent Száva kalácsával. Busszal Leányfalura mentünk, ahol újabb növényeket ismertünk meg, majd egy jót strandoltunk. </w:t>
      </w:r>
    </w:p>
    <w:p>
      <w:pPr>
        <w:pStyle w:val="Normal"/>
        <w:ind w:firstLine="567"/>
        <w:jc w:val="both"/>
        <w:rPr>
          <w:sz w:val="24"/>
          <w:szCs w:val="24"/>
        </w:rPr>
      </w:pPr>
      <w:r>
        <w:rPr>
          <w:sz w:val="24"/>
          <w:szCs w:val="24"/>
        </w:rPr>
      </w:r>
    </w:p>
    <w:p>
      <w:pPr>
        <w:pStyle w:val="Normal"/>
        <w:jc w:val="center"/>
        <w:rPr>
          <w:b/>
          <w:b/>
          <w:sz w:val="24"/>
          <w:szCs w:val="24"/>
        </w:rPr>
      </w:pPr>
      <w:r>
        <w:rPr>
          <w:b/>
          <w:sz w:val="24"/>
          <w:szCs w:val="24"/>
        </w:rPr>
        <w:t>2005. június 29., Szerda</w:t>
      </w:r>
    </w:p>
    <w:p>
      <w:pPr>
        <w:pStyle w:val="Normal"/>
        <w:ind w:firstLine="567"/>
        <w:jc w:val="both"/>
        <w:rPr>
          <w:b/>
          <w:b/>
          <w:sz w:val="24"/>
          <w:szCs w:val="24"/>
        </w:rPr>
      </w:pPr>
      <w:r>
        <w:rPr>
          <w:b/>
          <w:sz w:val="24"/>
          <w:szCs w:val="24"/>
        </w:rPr>
      </w:r>
    </w:p>
    <w:p>
      <w:pPr>
        <w:pStyle w:val="Normal"/>
        <w:ind w:firstLine="567"/>
        <w:jc w:val="both"/>
        <w:rPr/>
      </w:pPr>
      <w:r>
        <w:rPr>
          <w:sz w:val="24"/>
          <w:szCs w:val="24"/>
        </w:rPr>
        <w:t>A hét középső napjának vallása a római katolikus volt. Győr felé utaztunk, a vonatúton a csapatok fantáziájukra hagyatkozva lerajzolták Szent László hermáját (mellszobrát), s kis idő elteltével a győri Székesegyházban közösen is megnéztük e hermát. A barokk belvárosból tovább utaztunk vonattal Fertőbozra, ott különbusz várt ránk, hogy egy Árpádkori templomba vigyen minket, Hidegségbe. E római katolikus templomot dombtetőre tervezték, ahonnan a Fertő-tó is jól látszik, sőt jó időben még Pozsony vára is. István király rendeletére építették tíz falu templomaként. Érdekessége, hogy belül köríves e kicsiny templom, de kívülről négyszögletes, ezzel is a jó akusztikát biztosították, így akik nem fértek be a templomba, azok kívülről is jól hallották a misét. A tanítványokat és a Bárány Jézust megjelenítő szép falfestmények díszítik e XIII. századi templomot, ahol a plébános úr kérésére református zsoltárokat énekeltünk. A templom kertjében lelkipásztorunk tartott a lerombolt templom újjáépítéséről áhítatot és játékosan tanította meg az aranymondást. A különbusz ezután a közeli Petőházára vitt, ahol egy szép hévízfürdőben a könnyed nyári esővel is dacolva kellemesen fürödtünk.</w:t>
      </w:r>
    </w:p>
    <w:p>
      <w:pPr>
        <w:pStyle w:val="Normal"/>
        <w:ind w:firstLine="567"/>
        <w:jc w:val="both"/>
        <w:rPr>
          <w:sz w:val="24"/>
          <w:szCs w:val="24"/>
        </w:rPr>
      </w:pPr>
      <w:r>
        <w:rPr>
          <w:sz w:val="24"/>
          <w:szCs w:val="24"/>
        </w:rPr>
      </w:r>
    </w:p>
    <w:p>
      <w:pPr>
        <w:pStyle w:val="Normal"/>
        <w:jc w:val="center"/>
        <w:rPr>
          <w:b/>
          <w:b/>
          <w:sz w:val="24"/>
          <w:szCs w:val="24"/>
        </w:rPr>
      </w:pPr>
      <w:r>
        <w:rPr>
          <w:b/>
          <w:sz w:val="24"/>
          <w:szCs w:val="24"/>
        </w:rPr>
        <w:t>2005. június 30., Csütörtök</w:t>
      </w:r>
    </w:p>
    <w:p>
      <w:pPr>
        <w:pStyle w:val="Normal"/>
        <w:ind w:firstLine="567"/>
        <w:jc w:val="both"/>
        <w:rPr>
          <w:b/>
          <w:b/>
          <w:sz w:val="24"/>
          <w:szCs w:val="24"/>
        </w:rPr>
      </w:pPr>
      <w:r>
        <w:rPr>
          <w:b/>
          <w:sz w:val="24"/>
          <w:szCs w:val="24"/>
        </w:rPr>
      </w:r>
    </w:p>
    <w:p>
      <w:pPr>
        <w:pStyle w:val="Normal"/>
        <w:ind w:firstLine="567"/>
        <w:jc w:val="both"/>
        <w:rPr/>
      </w:pPr>
      <w:r>
        <w:rPr>
          <w:sz w:val="24"/>
          <w:szCs w:val="24"/>
        </w:rPr>
        <w:t>Csütörtökön már a reformáció szele is megérintett minket, napunk témája az evangélikus felekezet volt. Vajtára utaztunk, ahonnan a különbuszunk Bicsácsra, az ottani evangélikus templomba vitt, ami régen valószínűleg református lehetett, mert több jegy is erről árulkodott. A régi, karzaton körbefutó kazetták festményei az egész Bibliát szinte végigmagyarázzák. A csapatok a feladataik segítségével alaposan megfigyelték e templomot, s a kutakodás végén az Erős vár a mi Istenünk kezdetű Luther éneket énekeltük. Busszal visszamentünk Vajtára, ahol a hévízes fürdőben tábori pólóinkat megfestettük, aminek ujján szintén megjelent tábori logónk. Délután már napos időben fürödhettünk. Minden napra több szorgalmi feladatnak is utánajárhattak a gyerekek, így Lutherről is sok mindent gyűjtöttek, amiket a vonaton értékeltünk. Másnapra elkészült a sok-sok oklevél, a kivasalt póló, és útra készé váltak zsákjaink is.</w:t>
      </w:r>
    </w:p>
    <w:p>
      <w:pPr>
        <w:pStyle w:val="Normal"/>
        <w:ind w:firstLine="567"/>
        <w:jc w:val="both"/>
        <w:rPr>
          <w:sz w:val="24"/>
          <w:szCs w:val="24"/>
        </w:rPr>
      </w:pPr>
      <w:r>
        <w:rPr>
          <w:sz w:val="24"/>
          <w:szCs w:val="24"/>
        </w:rPr>
      </w:r>
    </w:p>
    <w:p>
      <w:pPr>
        <w:pStyle w:val="Normal"/>
        <w:jc w:val="center"/>
        <w:rPr>
          <w:b/>
          <w:b/>
          <w:sz w:val="24"/>
          <w:szCs w:val="24"/>
        </w:rPr>
      </w:pPr>
      <w:r>
        <w:rPr>
          <w:b/>
          <w:sz w:val="24"/>
          <w:szCs w:val="24"/>
        </w:rPr>
        <w:t>2005. július 1., Péntek</w:t>
      </w:r>
    </w:p>
    <w:p>
      <w:pPr>
        <w:pStyle w:val="Normal"/>
        <w:ind w:firstLine="567"/>
        <w:jc w:val="both"/>
        <w:rPr>
          <w:b/>
          <w:b/>
          <w:sz w:val="24"/>
          <w:szCs w:val="24"/>
        </w:rPr>
      </w:pPr>
      <w:r>
        <w:rPr>
          <w:b/>
          <w:sz w:val="24"/>
          <w:szCs w:val="24"/>
        </w:rPr>
      </w:r>
    </w:p>
    <w:p>
      <w:pPr>
        <w:pStyle w:val="Normal"/>
        <w:ind w:firstLine="567"/>
        <w:jc w:val="both"/>
        <w:rPr/>
      </w:pPr>
      <w:r>
        <w:rPr>
          <w:sz w:val="24"/>
          <w:szCs w:val="24"/>
        </w:rPr>
        <w:t>A hét témájának íve a pénteki napban, a református napban csúcsosodott ki. Debrecenbe utaztunk. A vonaton a csapatok országunk első református anyaiskolájáról, a Debreceni Kollégium diákságának életéről, a coetusról és annak tisztségviselőiről olvastak és ügyesen megoldották a feladatokat. A hajdúk városában a Nagytemplomban kezdtük látogatásunkat, ahol olyan jó volt hallani a gyermekek szájából, hogy a sok gyönyörűen díszített templom után e hófehér falú, egyszerű épület a legszebb. Megbeszéltük, hogy templomainkban miért az Úr asztala és a szószék van a középpontban, hiszen istentiszteleteink központjában is Isten Igéje és a prédikáció áll. Minden bátorságunkat összeszedve felmentünk a templom magas harangtornyába, ahol Rákóczi harangja látható. A Nagytemplomból kijőve gályarab prédikátoraink emlékműve előtt álltunk meg, megemlékezvén róluk. Ezután bementünk a Református Kollégiumba. A rektor úr engedélyével beléphettünk a Kollégium udvarára is. Láttunk tógát, az akadémisták ruháját és egy nagy gerundiumot, ami a tógás diákok tűzoltó nehéz botja volt. A kiállításokat, a Nagykönyvtárat és a híres Oratóriumot is megnéztük, majd kivillamosoztunk Csokonai nyomdokán a Nagyerdőre játszani. Hazafelé a vonaton értékeltük oklevelekkel és sok ajándékkal valamint a pólójukkal gyermekeinket, akik e hét végére nagyon sok ismerettel és élménnyel lettek gazdagabbak.</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Köszönöm Istennek e tábor témáján keresztül is sok tanítását és e hét református zárómondatát, amit a nyári pihenés idejére is elvihetünk magunkkal: Orando et laborando, Imádkozzál és dolgozzál.</w:t>
      </w:r>
    </w:p>
    <w:p>
      <w:pPr>
        <w:pStyle w:val="Normal"/>
        <w:jc w:val="both"/>
        <w:rPr>
          <w:sz w:val="28"/>
          <w:szCs w:val="28"/>
        </w:rPr>
      </w:pPr>
      <w:r>
        <w:rPr>
          <w:sz w:val="28"/>
          <w:szCs w:val="28"/>
        </w:rPr>
      </w:r>
    </w:p>
    <w:p>
      <w:pPr>
        <w:pStyle w:val="Normal"/>
        <w:jc w:val="right"/>
        <w:rPr>
          <w:sz w:val="28"/>
          <w:szCs w:val="28"/>
        </w:rPr>
      </w:pPr>
      <w:r>
        <w:rPr>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3:31:00Z</dcterms:created>
  <dc:creator>Takács Zsuzsanna</dc:creator>
  <dc:description/>
  <cp:keywords/>
  <dc:language>en-US</dc:language>
  <cp:lastModifiedBy>Stanka Csaba</cp:lastModifiedBy>
  <dcterms:modified xsi:type="dcterms:W3CDTF">2006-08-03T13:31:00Z</dcterms:modified>
  <cp:revision>2</cp:revision>
  <dc:subject/>
  <dc:title>Beszámoló</dc:title>
</cp:coreProperties>
</file>