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eszánsz táb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evezető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ülekezetünk 2000. június 26 - 30-ig szervezte meg idei nyári napközis táborát 5-12 éves gyermekek számára. A Millennium évében Mátyás király életével és a reneszánsz magyar művészetekkel, tudományokkal, haditudományokkal, valamint bibliai történetekkel és énekekkel 39 gyermek és 10 felnőtt ismerkedett meg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Minden nap fél nyolc tájban találkoztunk a gyerekekkel, majd az aznapi témával kapcsolatban egy Mátyás királyról szóló mesét, mondát olvastunk fel. Ebéd után mindig tanultunk éneket és meghallgattunk egy-egy bibliai történetet; a nap többi része pedig mind "Mátyásé" volt: sok vetélkedőt, sportversenyt rendeztünk, hisz a Nagy Zöld Zsák mindig velünk volt, ami sok-sok sportszert rejtett, és ha odaértünk célállomásainkra és eljött a játék ideje, megnyílt ez a Zsák és megkezdődött a sport, például Áron gyermekünk bárhol, hacsak két percre is megálltunk, elővette az ugráló kötelet. Fél lábon is bármennyi áthajtást meg tudott csinálni, még a Duna közepén a kompon is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. június 26., Hétfő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Első napunkon, a történelemhez hűen a "Duna jegén" királlyá kiáltottuk ki Mátyást. A Budavári palotában a  Miniált Corvinákkal ismerkedtünk meg. A felnőttek korabeli ruhákban reneszánsz zenét és táncot mutattak be. Négy csapattá alakultunk: </w:t>
      </w:r>
      <w:r>
        <w:rPr>
          <w:b/>
          <w:sz w:val="24"/>
          <w:szCs w:val="24"/>
        </w:rPr>
        <w:t>Fekete holló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ekete sere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rviná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Reneszánsz kacsák</w:t>
      </w:r>
      <w:r>
        <w:rPr>
          <w:sz w:val="24"/>
          <w:szCs w:val="24"/>
        </w:rPr>
        <w:t xml:space="preserve">; majd egy-egy Mátyás királyos mese előadását próbáltunk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. június 27., Kedd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Kedd a Fekete sereg, a reneszánsz haditudományok napja volt. Domonyvölgybe utaztunk, ahol növényeket tanultunk - az erdei fenyő, mezei iringó, buglyas fátyolvirág, tejoltó galaj, útszéli bogáncs, szappanfű, orvosi atracél, egybibés galagonya, mezei cickafark és fehér akác barátai lettünk, s velük a hét folyamán máshol újra találkoztunk, s még a legkisebbek is felismerték ezeket a növényeket. Majd célba dobásban, kardátugrásban, íjászatban és lovaglásban vettünk részt. Természetesen a mesék előadásán is tovább finomítottun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. június 28., Szerd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 hét közepén középkori koronázó városunkba, Székesfehérvárra utaztunk, ahol királlyá koronáztuk Mátyást, majd a gyerekek önállóan felfedezték az Óvárost. Saját Corvináinkra pecsétet öntöttünk. Itthon gyülekezeti termünk színházában előadtuk nagyszabású színdarabjainkat, s utána a szülőkkel együtt Mátyás lakomáján vettünk részt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. június 29., Csütörtö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Csütörtök az álruhás király napja volt. Hajóval utaztunk Szentendrére, ahol strandoltunk és pólókat festettünk. Mindannyiunk pólóját egy saját tervezésű fekete hollós címer ékítette, mely tetején táborunk rövidítése: RTMM (vagyis Reneszánsz Tábor 2000) ál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. június 30., Pén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Az utolsó nap a reneszánsz művészetek napja volt. Mátyás és Beatrix nyári palotájába, Visegrádra utaztunk. Nagymarosról komppal közelítettük meg a Palotát. A reneszánsz művészetek izgalmas csapatvetélkedőjének keretében a versíró Janus Pannoniusszal, a minatűrfestőkkel, reneszánsz hangszerekkel, kőfaragásokkal, az itáliai fajanszművészettel éppúgy találkoztunk, mint a reneszánsz építészettel, a nyomdász Hess Andrással, a történetíró Bonfinivel és a király mondásait megörökítő Galeotto Marzioval. A versíró verseny legügyesebb versét a </w:t>
      </w:r>
      <w:r>
        <w:rPr>
          <w:b/>
          <w:sz w:val="24"/>
          <w:szCs w:val="24"/>
        </w:rPr>
        <w:t>Fekete-sereg</w:t>
      </w:r>
      <w:r>
        <w:rPr>
          <w:sz w:val="24"/>
          <w:szCs w:val="24"/>
        </w:rPr>
        <w:t xml:space="preserve"> csapata írta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Mátyás király sokat vadászott,</w:t>
      </w:r>
    </w:p>
    <w:p>
      <w:pPr>
        <w:pStyle w:val="Normal"/>
        <w:ind w:left="3402" w:hanging="0"/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Népének igazságot osztott.</w:t>
      </w:r>
    </w:p>
    <w:p>
      <w:pPr>
        <w:pStyle w:val="Normal"/>
        <w:ind w:left="3402" w:hanging="0"/>
        <w:jc w:val="both"/>
        <w:rPr/>
      </w:pPr>
      <w:r>
        <w:rPr>
          <w:rFonts w:cs="Old English Text MT" w:ascii="Old English Text MT" w:hAnsi="Old English Text MT"/>
          <w:sz w:val="28"/>
          <w:szCs w:val="28"/>
        </w:rPr>
        <w:t>Mindig b</w:t>
      </w:r>
      <w:r>
        <w:rPr>
          <w:sz w:val="28"/>
          <w:szCs w:val="28"/>
        </w:rPr>
        <w:t>ő</w:t>
      </w:r>
      <w:r>
        <w:rPr>
          <w:rFonts w:cs="Old English Text MT" w:ascii="Old English Text MT" w:hAnsi="Old English Text MT"/>
          <w:sz w:val="28"/>
          <w:szCs w:val="28"/>
        </w:rPr>
        <w:t>kez</w:t>
      </w:r>
      <w:r>
        <w:rPr>
          <w:sz w:val="28"/>
          <w:szCs w:val="28"/>
        </w:rPr>
        <w:t>ű</w:t>
      </w:r>
      <w:r>
        <w:rPr>
          <w:rFonts w:cs="Old English Text MT" w:ascii="Old English Text MT" w:hAnsi="Old English Text MT"/>
          <w:sz w:val="28"/>
          <w:szCs w:val="28"/>
        </w:rPr>
        <w:t xml:space="preserve"> volt,</w:t>
      </w:r>
    </w:p>
    <w:p>
      <w:pPr>
        <w:pStyle w:val="Normal"/>
        <w:ind w:left="3402" w:hanging="0"/>
        <w:jc w:val="both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Kútjából bor folyt.</w:t>
      </w:r>
    </w:p>
    <w:p>
      <w:pPr>
        <w:pStyle w:val="Normal"/>
        <w:ind w:firstLine="851"/>
        <w:jc w:val="both"/>
        <w:rPr>
          <w:rFonts w:ascii="Old English Text MT" w:hAnsi="Old English Text MT" w:cs="Old English Text MT"/>
          <w:sz w:val="24"/>
          <w:szCs w:val="24"/>
        </w:rPr>
      </w:pPr>
      <w:r>
        <w:rPr>
          <w:rFonts w:cs="Old English Text MT" w:ascii="Old English Text MT" w:hAnsi="Old English Text MT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áborunkat a Duna két partján zártuk. Visegrádon Mátyás királytól okleveleket és jutalmakat "kaptunk", s a kompút után a nagymarosi Duna parton Mátyás saját apródjainak avatott minket a szép, közös tábori-címeres pólóinkkal. Péntek délután, amikor visszaérkeztünk gyülekezetünk udvarára, kissé nehéz volt a búcsú, bár nem kellett sokára elköszönnünk egymástól, hisz vasárnap újra találkoztunk gyülekezetünkben, és a gyerekek beszámoltak a templomban az istentisztelet keretében e gazdag hétről. Istentisztelet után gyülekezetünk udvarán óriási vendégség kezdődött: gyermekek, szülők és az idősek is együtt örültek e reneszánsz élményekne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33:00Z</dcterms:created>
  <dc:creator>Takács Zsuzsanna</dc:creator>
  <dc:description/>
  <cp:keywords/>
  <dc:language>en-US</dc:language>
  <cp:lastModifiedBy>Stanka Csaba</cp:lastModifiedBy>
  <dcterms:modified xsi:type="dcterms:W3CDTF">2006-08-01T13:50:00Z</dcterms:modified>
  <cp:revision>3</cp:revision>
  <dc:subject/>
  <dc:title>Beszámoló</dc:title>
</cp:coreProperties>
</file>