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rtekben kutakod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A fák, a hegymászók, a reneszánsz, a néprajz, a vizek témakörei után hazánkban idén a kertfajtákban barangoltunk. Harminc gyermekkel és tíz felnőttel indultunk útnak. Minden nap egy kerttípusba és egy Bibliai kertbe is ellátogattunk. Négy csapatot alakítottunk: </w:t>
      </w:r>
      <w:r>
        <w:rPr>
          <w:b/>
          <w:sz w:val="24"/>
          <w:szCs w:val="24"/>
        </w:rPr>
        <w:t>Természetvédő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Arborétum-járó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Nárcisz</w:t>
      </w:r>
      <w:r>
        <w:rPr>
          <w:sz w:val="24"/>
          <w:szCs w:val="24"/>
        </w:rPr>
        <w:t xml:space="preserve"> és a </w:t>
      </w:r>
      <w:r>
        <w:rPr>
          <w:b/>
          <w:sz w:val="24"/>
          <w:szCs w:val="24"/>
        </w:rPr>
        <w:t>Parókafa</w:t>
      </w:r>
      <w:r>
        <w:rPr>
          <w:sz w:val="24"/>
          <w:szCs w:val="24"/>
        </w:rPr>
        <w:t xml:space="preserve"> csapat. Minden helyszínen sokat tanultunk,, vetélkedtünk. Többször strandoltunk is délután, és a fagyi sem maradhatott el. Most a gyermekek vetélkedőkön adott saját megfogalmazásait, válaszait hívom segítségül illusztrációként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2003. június 23., Hétfő - a BOTANIKUSKERT napja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Mi a botanikus kert? Egy élő múzeum: Más országok különleges növényeit összefoglaló hely, ahol csoportokba foglalják a növényeket. Míg az arborétumban csak fás szárú növények: fák, cserjék vannak, addig a botanikus kertben lágyszárú növények, virágok is.” </w:t>
      </w:r>
      <w:r>
        <w:rPr>
          <w:sz w:val="24"/>
          <w:szCs w:val="24"/>
        </w:rPr>
        <w:t>Hazánk legnagyobb botanikus kertjébe, Vácrátótra utaztunk, ahol újabb tíz növényről tanultunk, melyekből a legemlékezetesebb a cserszömörce, a parókafa volt. Egy rövid tájékozódási és növényismereti vetélkedő után Fótfürdőre mentünk a Fóti-tóba strandoln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. június 24., Kedd - a ROMKERT napja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Mi a romkert? Régi házak maradványa. Egyes városok pusztulásakor láthatunk ilyet. Ha ezt megfigyeljük, látható a házak felosztása. Ez a rom egy nagy kertben látható, innen van az elnevezés is. Általában háborúban pusztulnak így le ezek a városok. Ezek is „múzeumok”.” </w:t>
      </w:r>
      <w:r>
        <w:rPr>
          <w:sz w:val="24"/>
          <w:szCs w:val="24"/>
        </w:rPr>
        <w:t xml:space="preserve">Székesfehérvár melletti Tácra utaztunk, ahonnan egy római mérföldre 1480 m-re fekszik Gorsium település, mely Pannónia tartomány egyik katonai bázisa volt. Időutazást tettünk a Római Birodalom korába, megismerkedtünk az akkori emberek mindennapjaival, étkezésével, szokásaival, ruházatával, kultúrájával. </w:t>
      </w:r>
      <w:r>
        <w:rPr>
          <w:i/>
          <w:sz w:val="24"/>
          <w:szCs w:val="24"/>
        </w:rPr>
        <w:t>„Gorsiumban a római erődítmény maradványa látható. A tárgyak, melyeket az ásatások során feltártak, Gorsiumban lévő kis múzeumban megtekinthetőek. Az ásatások során előkerültek: pénzek, sírkövek, kutak, csatornák. Az ásatásokból kiderült, hogy a rómaiak feltalálták a padlófűtést és a csatornát is.”</w:t>
      </w:r>
      <w:r>
        <w:rPr>
          <w:sz w:val="24"/>
          <w:szCs w:val="24"/>
        </w:rPr>
        <w:t xml:space="preserve"> Itt későbbi, ókeresztény emlékeket is megnéztünk egy falfestményes ókeresztény bazilika maradványát és a szomszédságában a keresztelőmedencét, ahol egy korabeli keresztelést is eljátszottunk. Ugyan a rómaiak délután 3 órakor kezdték harmadik, utolsó napi étkezésüket, ami egy igen hosszú lakoma volt, mi már délben nekiláttunk a római lakomának. Tógába öltöztünk és leheveredtünk a kor szokásai szerint. Szigorú ősi sorrendben kezdtünk az étkezéshez, amit tojással kezdtek és almával fejeztek be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. június 25., Szerda - az ANGOLKERT napja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Mi az angolkert?” Az angolkert egy olyan termászetes növényültetvény, amiben csobogók, barlangok, műromok, kisebb tavak vannak. A növényeket természetes állapotukban hagyják nőni, nem nyírják a fák és bokrok leveleit. Nagy területet igényel. Mi Magyarország első angolkertjében, a tatai angolkertben voltunk, amelyet az Eszterházy család építtetett.” </w:t>
      </w:r>
      <w:r>
        <w:rPr>
          <w:sz w:val="24"/>
          <w:szCs w:val="24"/>
        </w:rPr>
        <w:t>Az Eszterházy család történetével, tatai kastélyával és az angolparkjukkal ismerkedtünk meg, feltérképeztük az Eszterházyak birtokait. Délután az angolparki kristályfürdőben strandoltunk és fagyiztunk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. június 26., Csütörtök - a KERTÉSZET napja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Mi a kertészet? Az, ahol növényeket árulnak és termesztenek. A Kamaraerdőnél lévő kertészetben megnéztünk egy japán és egy mediterrán kertet. Volt még olyan növény, amely jobban kedveli az árnyékot, ezért árnyékolóval védik. A Kamaraerdei kertészet az ország legnagyobb kertészete. Megtalálhatóak olyan növények is, melyek Magyarországon nem élnek.” </w:t>
      </w:r>
      <w:r>
        <w:rPr>
          <w:sz w:val="24"/>
          <w:szCs w:val="24"/>
        </w:rPr>
        <w:t xml:space="preserve">E hatalmas kertészet után az erdő szélén mindnyájan pólót festettünk, melyeknek díszítése erről a hétről szól. Hazajövet gyülekezetünk udvarán jó kertészhez méltóan - aki a jövőnek épít -, egy puszpángbokrot ültettünk el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3. június 27., Péntek – a FRANCIAKERT napja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 xml:space="preserve">Mi a franciakert? Egy olyan kerttípus, ahol a növények elhelyezése és azok alakja is igen szabályos. Geometriai alakzatokra nyírják őket. A franciakertben szökőkutakat, rózsakertet, szabályos virágágyást láthatunk és a kert végén egy hatalmas vízesést.” </w:t>
      </w:r>
      <w:r>
        <w:rPr>
          <w:sz w:val="24"/>
          <w:szCs w:val="24"/>
        </w:rPr>
        <w:t>Az Eszterházyak magyarországi legszebb birtokára, Fertődre utaztunk, ahol megtekintettük a hatalmas kastélyt, majd a franciakertjét. A hercegi rangot kapott Eszterházy Pállal és a kastélyépítő, pompakedvelő Eszterházy Fényes Miklóssal és udvari főzenészével Joseph Haydnnel is megismerkedtünk, aki búcsúszimfóniáját e kastély főurának írta. Petőházán strandoltunk, majd a vonaton értékeltük hetünket, okleveleket, jutalmakat kaptak a gyerekek és új pólójukban kertésszé avattuk őket. A Keleti pályaudvaron minden gyermek kertészhez méltó szerszámot: kapát, gereblyét vagy ásót is kapott és közös fotóval zártuk e hetet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Vasárnap ünnepi körben istentiszteletünk közösségében számoltak be a gyerekek e csodás hét felejthetetlen részleteiről és egészéről. Az istentisztelet után a nagysikerű római lakomát most már jól begyakorolva az ételek sorrendjét, a szülőknek és gyülekezeti tagoknak is megtanítva együtt fogyasztottuk udvarunkon – igaz, már tóga nélkül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Hosszú történeteket mesélhetnék a vonatok késéséről és így a csatlakozások izgalmáról is, az igen alaposan előkészített hét utazási nehézségei rajtunk kívülálló okairól, melyeket minden alkalommal maga Isten könnyített meg és oldott meg, igen nagy hálával köszönöm Nek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2:06:00Z</dcterms:created>
  <dc:creator>Takács Zsuzsanna</dc:creator>
  <dc:description/>
  <cp:keywords/>
  <dc:language>en-US</dc:language>
  <cp:lastModifiedBy>Stanka Csaba</cp:lastModifiedBy>
  <dcterms:modified xsi:type="dcterms:W3CDTF">2006-09-19T16:10:00Z</dcterms:modified>
  <cp:revision>4</cp:revision>
  <dc:subject/>
  <dc:title>Kertekben kutakodva</dc:title>
</cp:coreProperties>
</file>