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1998. június 29. hét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ggel fél nyolckor gyülekeztünk a templom udvarán. A Budai - hegység két látogatható barlangja közül az egyikbe, a Szemlőhegyi - barlangba indultunk. Alapos felöltözés után az ősi cseppkövek gyönyörű képződményeiben gyönyörködtünk. Szinte elképzelhetetlen, hogy e cseppkövek 10 év alatt mindössze 0,1 cm-t növekednek. Érdekes volt a kicsiny Mária - teremben megállnunk a "tű fokánál", a magasban lévő kis cseppkő-résnél, ahol egy Mária nevű barlangászhölgy ezen résen keresztül fedezte fel a barlang további részeit. Barlangtúránk után utunk az Árpád–kilátó felé vezetett. Az erdei turistaúton felfelé kapaszkodva értük el a Kilátót, ahonnan egész Budapest a szemünk elé tárult. Zsákjainkból előkerülő ebédünk után kis erdei sétánk egy szép tisztáshoz ért, amely igen nagyszerű sportolási lehetőséget biztosított. A hét futball-mérkőzés sorozata itt indult el, ami minden napunk figyelemreméltó alkalma volt mind sporolóinknak, mind szurkoló barátainknak, egyaránt. Voltak, akik frizbiztek, különféle fogójátékokat játszottak, vagy természetbúvárkodtak. A Magyar Evangéliumi Rádió munkatársa riportot is készített több gyerekkel is. A kellemes játék után szép erdei turistaút vezetett ki az erdőből, s délután öt órára visszaérkeztünk a templomunk udvar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98. június 30. ked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mikor elindultunk mégcsak szemerkélt, ám mire megérkeztünk Fótra, már zuhogott az eső. Ezért  sebes léptekkel mentünk az Ybl Miklós tervezte római katolikus templomba. Megismertük a templom történetét, megtekintettük a huszonnégy karátos arannyal díszített szószéket, a csodás mennyezetet, melynek festékét bivalytejjel keverték ki. Orgonaismeretekre is szert tettünk, azon az orgonán amelyen Liszt Ferenc is játszott 1856-ban. Elkápráztatott minket az altemplom főoltárának márványmozaikja, a virágos oltárkompozíció 72-féle drágakő és féldrágakő meseszép berakása. Gyönyörű napos időben jöttünk ki a templomból. Ezután megnéztük a klasszicista stílusú Károlyi–kastélyt is, hogy aztán elinduljunk a természet és történelmünk kiemelkedő vidékére a Fóti - Somlyóra. A városból gyalogszerrel mentünk fel a fóti-dombra. Vörösmarty présháza mellett vitt el utunk, amely olyan "semmitmondóan", nemtörődve áll, méltatlanul a nagy költő emlékéhez. Később, a Reformkor másik nagy alakjának, Fáy Andrásnak a présházánál aztán felelevenítettük az 1800-as évek elejét; verseltünk, "bort" kostoltunk, persze csak szőlő ital segítségével, ám a hivatalos lépések alapján. Borkóstolónk után a Fóti - Somlyó természertvédelmi területe felé vettük az irányt. A második erőtpróbáló emelkedő után felértünk a Somlyó tetejére, ahol megpillanthattuk Fót városát a magasból. Felidéztük a legendát, miszerint a törökök egyszer itt táboroztak a Fóti - Somlyó tetején, s mikor e csodás panoráma eléjük tárult, megkérdezte az egyik: "mi az a folt, </w:t>
      </w:r>
      <w:r>
        <w:rPr>
          <w:i/>
          <w:szCs w:val="24"/>
        </w:rPr>
        <w:t>fót</w:t>
      </w:r>
      <w:r>
        <w:rPr>
          <w:szCs w:val="24"/>
        </w:rPr>
        <w:t xml:space="preserve"> ott lent?". A monda szerint innen ered a város neve. Ebéd után folytatódott a hét futball-bajnoksága. A megérdemelt pihenő és játék után leereszkedtünk a Somlyóról. Présházak, búzamezők és egy szép lovarda kísért minket az utunk során vissza a városba, ahol uzsonnáztunk és haza indultun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98. július 1. szer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Kellemes, napos idő fogadott minket reggel a Nyugati-pályaudvaron; a mai utunk a Börzsöny festői vidékére, a Duna-parti Zebegénybe vezetett. Vonatutunkon nemcsak a csodás tájat, hanem a megállókat is megfigyeltük, és az aznapi verseny részeként fel is jegyeztük azokat. Nagymarosnál a vonatból a túloldali Visegrádi-hegységet is megnéztük, valamint a hegy tetején álló Fellegvárat, ahol a tavalyi nyári kirándulásunk zárónapján voltunk. Zebegényben az első állomásunk a Kós Károly tervezte templom volt. Majd a Kálvária-dombra mentünk fel. Kiscsoportokban igyekeztünk a kilátóba, s gyönyörködtünk a lenyügőző tájban. Megfigyelhettük a folyót, az öbölt, Szobot, Esztergomot, az országhatárt, a Duna két partján lévő Visegrádi- és Börzsöny hegységeket, megbeszéltük kőzeteiket. Szintén a magasból néztük meg a múlt század közepéről való Kálvária-templomot. Ezután Zebegény híres magángyüjteményébe, a Hajózási Múzeumba látogattunk el A sok személyes történet és csodás kiállítási anyag mindnyájunk számára óriási élmény volt. Ebédünket a híres magyar festőművész, Szőnyi István emlékmúzeumának felsőkertjében fogyasztottuk el. Ebéd után ebben a megihletett tájban hirdettük meg táborunk Szőnyi István festőversenyét, így futballsorozatunk mai fordulója érthetően rövidebb lett. A Duna-parti vonatállomáson a festőverseny eredményhirdetését is megejtettük, és  itt megtudtuk Zebegény nevének eredetét: a város neve a német "see begint" (tó kezdődik) kifejezésből származik, mivel a Duna  itt kiszélesedik és úgy tűnik, mintha egy tó kezdődne ezen a helye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98. július 2. csütörtö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gy izgalommal várta mindenki a mai napot, hiszen ez a nap táborunk strandnapja. Távolsági busszal utaztunk ki Szentendrére, ahol átsétáltunk a Pap-szigetre. Megnéztük a Duna mellékágát, és útközben egy mókussal is találkoztunk. A strandnak szinte egyedüli vendégei voltunk, hiszen felhők takarták le az eget. Átöltöztünk, csomagjainkat menetkészre összepakoltuk a medence melleti nagy fa tövébe, megbeszéltük a fürdés szabályait, és célba vettük a vízet. A közepes medence nagyon kedvező volt, hiszen a legmélyebb része is csak maximum a kicsi gyerekeink nyakáig ért. Óriási víziparádé kezdődött. Nagyon örültünk, hogy azok a gyerekek, akik nem tudtak úszni, akik eddig féltek a víztől, azokkal is sikerült megkedveltetni a vizet. Délelőtti vízijátékunk után minden gyermek visszaöltözött száraz ruhájába, s egy kis szárazföldi játék vette kezdetét, azonban elkezdett szemerkélni az eső. Ekkor a strand vezetője megjelent, és felajánlotta, hogy nem kell elmennünk, hisz tud fedett területet is biztosítani nekünk a kabinsorok között. Ebédünket itt, friss esőillatban fogyasztottuk el. Ebéd után következett volna víziparádénk második felvonása, amit a szemerkélő eső meghiusított, ezért elhatároztuk "Félhétzáró bulira" hazautazunk - a tervezettnél korábban. Ahogy hazaértünk gyülekezetünkbe, a gyerekek meguzsonnáztak és a héten tanult énekeket adták elő. Az udvaron szerveződő fogójáték-party ideje alatt a termet átrendeztük,  ahova titokban egy nagy tortát csempésztünk be. A fogó-party és a kézmosás után nagy izgalommal jöttek föl a gyerekek a terembe, mert tudták, hogy a "Félhétzáró buli" várja őket. Felidéztük eddigi félhetünk eseményeit, közös kalandjainkat, majd az asztal közepén lévő feldíszített torta jelképeit fejtették meg a gyerekek, ami nem volt nehéz, hisz közös élményeinket idézték. Ezután következett a buli fénypontja, a torta megszegés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98. július 3. pént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érkezett túránk zárónapja. Kicsit előbb találkoztunk, mert ez a búcsúnap igen hosszúnak és tartalmasnak igérkezett. Vonattal Vácra utaztunk. Majd átszálltunk a kisvasútra, amiről Szokolyánál szálltunk le. Megismertük Szokolya történetét; még Hont vezérünk hozta létre e települést, majd Zsigmond királyunk hozatott német bányászokat ide, s e vulkanikus eredetű hegységben itt is elindult a bányászat. Az erdőn keresztülsétáltunk, itt is tízóraiztunk. Majd a búzaföldek mellet elértük Szokolyát. Megtekintettük a 400 éves református templomot, amelyben egy rövid hangfelvétel is készült rólunk a Magyar Evangéliumi Rádió számára, gyermekeink énekeltek. A karzaton kipróbáltuk a régi mechanikus orgonát, kiválóan emlékeztünkk a Fóton megtanultakra, felismertük az orgona részeit. Szokolyai körsétánk után visszamentünk a hegyekkel koszorúzott faluszéli mezőre, s ebéd után TOTÓ következett. Az egész héten tanult sok-sok ismeretre és kalandra kérdeztünk rá. Sokan tudtak mind a 70 kérdésre válaszolni. Totó után elérkezett a búcsú futball meccs ideje. Vonattal visszautaztunk Vácra. Megfigyeltük a barokk főteret, miközben a komp–állomás felé sétáltunk. Komppal átszeltük a Dunát, elbúcsúztunk a fenséges Börzsönytől. Tahitótfaluról busszal Szentendre-Hajóállomásig utaztunk. Szentendrén felszálltunk a sétahajóra. Itt, uzsonna után az eredményhirdetés következett. Minden gyermek kapott oklevelet, érmekkel és ajándékkal, megköszönve a programokban való lelkes részvételüket. Búcsúünnepségünk után kiscsoportokban felmentünk a hajó fedélzetére, és lelkesen üdvözöltük a "szeles"  Budapeste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1:00Z</dcterms:created>
  <dc:creator>Kúti László</dc:creator>
  <dc:description/>
  <cp:keywords/>
  <dc:language>en-US</dc:language>
  <cp:lastModifiedBy>Stanka Csaba</cp:lastModifiedBy>
  <dcterms:modified xsi:type="dcterms:W3CDTF">2006-08-01T12:25:00Z</dcterms:modified>
  <cp:revision>4</cp:revision>
  <dc:subject/>
  <dc:title>                                               </dc:title>
</cp:coreProperties>
</file>