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egyek közö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evezető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Óriási hegyek, hatalmas túrák, növénytanulás- és felismerés, hajókázás, strand, várfelfedezés és várjátékok, és sok–sok ének: mindez nem más, mint a</w:t>
      </w:r>
      <w:r>
        <w:rPr>
          <w:b/>
          <w:bCs/>
        </w:rPr>
        <w:t xml:space="preserve"> Hegymászók tábora</w:t>
      </w:r>
      <w:r>
        <w:rPr/>
        <w:t xml:space="preserve"> gyülekezeti nyári napközis táborunk dióhéjban. Sok előkészülettel, részletes, aprólékos programtervezettel, szülői segítségekkel, jelentős gyülekezeti támogatással és egy lelkes, mindenre elszánt csapattal, kollegáimmal, barátaimmal és 34 vidám gyermekkel indultunk útnak. </w:t>
      </w:r>
    </w:p>
    <w:p>
      <w:pPr>
        <w:pStyle w:val="Normal"/>
        <w:ind w:firstLine="851"/>
        <w:jc w:val="both"/>
        <w:rPr/>
      </w:pPr>
      <w:r>
        <w:rPr/>
        <w:t xml:space="preserve">Nap mint nap a mészkő- és vulkáni eredetű hegyek mellett egy-egy bibliai hegyet is megmásztunk. Megismerkedtünk a Sínai-, a Mória-, a Kármel-, a Golgota-, és az Olajfák– hegyével. Ezeket kiegészítve, értelmezve táborzáró istentiszteletünkön a templomunkban és a gyerekórán is az Ararát–hegyi Noé bárkájának történetét hallgattuk meg kicsinyek és nagyok, egyaránt. </w:t>
      </w:r>
    </w:p>
    <w:p>
      <w:pPr>
        <w:pStyle w:val="Szvegtrzs2"/>
        <w:rPr/>
      </w:pPr>
      <w:r>
        <w:rPr/>
      </w:r>
    </w:p>
    <w:p>
      <w:pPr>
        <w:pStyle w:val="Szvegtrzs2"/>
        <w:ind w:hanging="0"/>
        <w:jc w:val="center"/>
        <w:rPr>
          <w:b/>
          <w:b/>
        </w:rPr>
      </w:pPr>
      <w:r>
        <w:rPr>
          <w:b/>
        </w:rPr>
        <w:t>1999. június 28., Hétfő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Első állomásunk Európa tíz legvédettebb természeti helyének egyike, Nagy-Szénás volt, Pilisszentiván fölött. Itt egy lenyűgöző futballmérkőzés után megismerkedtünk több olyan növénnyel, amelyeket egész héten, bárhol is jártunk, fel kellett ismernünk (ez a feladat az óvodásoknak mindig hibátlanul, a nagyobbaknak már nem mindig sikerült!). Majd felmásztunk a Nagy-Szénás hegyére, ahol a világon egyedül itt termő Linum dolomitikum-ot, a pilisi lent, ugyan már elvirágzott állapotában, de még megpillanthattuk. </w:t>
      </w:r>
    </w:p>
    <w:p>
      <w:pPr>
        <w:pStyle w:val="Szvegtrzs2"/>
        <w:rPr/>
      </w:pPr>
      <w:r>
        <w:rPr/>
      </w:r>
    </w:p>
    <w:p>
      <w:pPr>
        <w:pStyle w:val="Szvegtrzs2"/>
        <w:ind w:hanging="0"/>
        <w:jc w:val="center"/>
        <w:rPr>
          <w:b/>
          <w:b/>
        </w:rPr>
      </w:pPr>
      <w:r>
        <w:rPr>
          <w:b/>
        </w:rPr>
        <w:t>1999. június 29,. Kedd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Kedden Tatára utaztunk, megnéztük a Tatai–tavat és a Várat. Ezután négy csapatra oszlottunk: </w:t>
      </w:r>
      <w:r>
        <w:rPr>
          <w:b/>
        </w:rPr>
        <w:t>Szénakazlak</w:t>
      </w:r>
      <w:r>
        <w:rPr/>
        <w:t xml:space="preserve">, </w:t>
      </w:r>
      <w:r>
        <w:rPr>
          <w:b/>
        </w:rPr>
        <w:t>Várfelfedezők</w:t>
      </w:r>
      <w:r>
        <w:rPr/>
        <w:t xml:space="preserve">, </w:t>
      </w:r>
      <w:r>
        <w:rPr>
          <w:b/>
        </w:rPr>
        <w:t>Hegyi–titánok</w:t>
      </w:r>
      <w:r>
        <w:rPr/>
        <w:t xml:space="preserve"> és </w:t>
      </w:r>
      <w:r>
        <w:rPr>
          <w:b/>
        </w:rPr>
        <w:t>Hegymászók</w:t>
      </w:r>
      <w:r>
        <w:rPr/>
        <w:t xml:space="preserve"> csapatára. A várkertben került megrendezésre az idei év Tatai Várjátéka, melyre e négy csapat nevezett be. Sport-, ügyességi-, szellemi-, manuális- és komplex feladatokkal kellett megbirkózni. Ebéd és áhítat után a reneszánsz várrészletekhez híven a "Mátyás király emlék-futballmérkőzés" következett.</w:t>
      </w:r>
    </w:p>
    <w:p>
      <w:pPr>
        <w:pStyle w:val="Szvegtrzs2"/>
        <w:rPr/>
      </w:pPr>
      <w:r>
        <w:rPr/>
      </w:r>
    </w:p>
    <w:p>
      <w:pPr>
        <w:pStyle w:val="Szvegtrzs2"/>
        <w:ind w:hanging="0"/>
        <w:jc w:val="center"/>
        <w:rPr>
          <w:b/>
          <w:b/>
        </w:rPr>
      </w:pPr>
      <w:r>
        <w:rPr>
          <w:b/>
        </w:rPr>
        <w:t>1999. június 30., Szerda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 szerdai célunk Esztergom városa volt. Megilletődött csendben léptünk be országunk legnagyobb templomába, a Bazilikába. Majd négy csapatban következett Szent István királyunk születési helyének, az Esztergomi várnak az önálló felfedezése, melyet nagy izgalommal és ügyesen teljesítettünk. Délután a várfalak tövében rendeztük meg az esztergomi "Szent István király emlék-frízbiversenyt". Országunk első és háromszáz évig egyetlen pénzverdéjének helységétől, Esztergomtól kedves emlékekkel távoztunk. </w:t>
      </w:r>
    </w:p>
    <w:p>
      <w:pPr>
        <w:pStyle w:val="Szvegtrzs2"/>
        <w:rPr/>
      </w:pPr>
      <w:r>
        <w:rPr/>
      </w:r>
    </w:p>
    <w:p>
      <w:pPr>
        <w:pStyle w:val="Szvegtrzs2"/>
        <w:ind w:hanging="0"/>
        <w:jc w:val="center"/>
        <w:rPr>
          <w:b/>
          <w:b/>
        </w:rPr>
      </w:pPr>
      <w:r>
        <w:rPr>
          <w:b/>
        </w:rPr>
        <w:t>1999. július 1., Csütörtök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Már megint az egyetlen esősnek induló nap csütörtök volt, a hajókázó és strandoló napunk. Rövid kupaktanács után úgy döntöttünk, hogy maradunk az eredeti programunknál, és ha az időjárás közbeszól, akkor sem zavarodunk meg, mert </w:t>
      </w:r>
      <w:r>
        <w:rPr>
          <w:i/>
          <w:iCs/>
        </w:rPr>
        <w:t>mindent egy pillanat alatt megváltoztatunk</w:t>
      </w:r>
      <w:r>
        <w:rPr/>
        <w:t xml:space="preserve">. Így esőben indultunk el a Vigadó téri hajóállomásra, ahonnan a nagy Hunyadi hajóval úsztunk fel Szentendréig. Mire odaértünk, elállt az eső. Átsétáltunk a Pap szigeti–strandra, ahol már a mosolygós Nap fogadott minket. Kis fürdés után folyamatosan jöttek ki a partra a gyerekek pólót festeni, melyre később a táborunk emblémája is rákerült. Szép látvány volt,- mire gyerekek és felnőttek is elkészültek a festéssel; kiteregettük a pólókat sorban, egy nagy sövény tetejére száradni, mint egy igazi nagy család. Az egész napi fürdés után “jószínben” tértünk haza. </w:t>
      </w:r>
    </w:p>
    <w:p>
      <w:pPr>
        <w:pStyle w:val="Szvegtrzs2"/>
        <w:rPr/>
      </w:pPr>
      <w:r>
        <w:rPr/>
      </w:r>
    </w:p>
    <w:p>
      <w:pPr>
        <w:pStyle w:val="Szvegtrzs2"/>
        <w:ind w:hanging="0"/>
        <w:jc w:val="center"/>
        <w:rPr>
          <w:b/>
          <w:b/>
        </w:rPr>
      </w:pPr>
      <w:r>
        <w:rPr>
          <w:b/>
        </w:rPr>
        <w:t>1999. június 2., Péntek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Végezetül hegymászókhoz méltóan a Nagymaros fölötti 485 méter magas Hegyes-tetőt másztuk meg.. A hegy tetején az encián-turisták építette kilátó volt a végcél, ahonnan köröskörül látszódott a Duna. Csodálatos panorámában gyönyörködhettünk Váctól a közeli felvidéki településekig. A kilátó tövében a csapatok rejtvényt fejtettek, majd egy kissé lejjebb egy tisztáson indult rövid előkészület után a kétfordulós számháború, amit nagyon élveztek a gyerekek. Visszafelé a nagymarosi Duna parton következett a hét fénypontja, a hegymászóvá avatás, ahol félmeztelenül várták a gyerekek a “hegymászó-pólót", amiben az avatás után hazaérkeztünk. A Duna parton az avatást követően a versenyek eredményhirdetése és az oklevelek ünnepélyes kiosztása következett. Így érkeztünk haza “új ruhában”, új barátokkal, sok-sok új élménnyel…</w:t>
      </w:r>
    </w:p>
    <w:p>
      <w:pPr>
        <w:pStyle w:val="Szvegtrzs2"/>
        <w:rPr/>
      </w:pPr>
      <w:r>
        <w:rPr/>
      </w:r>
    </w:p>
    <w:p>
      <w:pPr>
        <w:pStyle w:val="Szvegtrzs2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49:00Z</dcterms:created>
  <dc:creator>Kúti László</dc:creator>
  <dc:description/>
  <cp:keywords/>
  <dc:language>en-US</dc:language>
  <cp:lastModifiedBy>Stanka Csaba</cp:lastModifiedBy>
  <dcterms:modified xsi:type="dcterms:W3CDTF">2006-08-01T13:16:00Z</dcterms:modified>
  <cp:revision>3</cp:revision>
  <dc:subject/>
  <dc:title>Beszámoló</dc:title>
</cp:coreProperties>
</file>