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Szelek – tábor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bevezető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/>
        <w:t xml:space="preserve">Gyülekezetünk 8. nyári napközis táborának a SZÉL volt a témája. Magyarország szép és érdekes helyszínein és a Biblia világában is a szelek körül barangoltunk. Reggelente Don Quijote történeteit olvastuk folytatásokban. Majd hétfőn 4 csapatot alakítottunk: a </w:t>
      </w:r>
      <w:r>
        <w:rPr>
          <w:b/>
        </w:rPr>
        <w:t>Meteorológusok</w:t>
      </w:r>
      <w:r>
        <w:rPr/>
        <w:t xml:space="preserve">, a </w:t>
      </w:r>
      <w:r>
        <w:rPr>
          <w:b/>
        </w:rPr>
        <w:t>Szélzsák</w:t>
      </w:r>
      <w:r>
        <w:rPr/>
        <w:t xml:space="preserve">, a </w:t>
      </w:r>
      <w:r>
        <w:rPr>
          <w:b/>
        </w:rPr>
        <w:t>Tornádó</w:t>
      </w:r>
      <w:r>
        <w:rPr/>
        <w:t xml:space="preserve"> és a </w:t>
      </w:r>
      <w:r>
        <w:rPr>
          <w:b/>
        </w:rPr>
        <w:t>Hurrikán</w:t>
      </w:r>
      <w:r>
        <w:rPr/>
        <w:t xml:space="preserve"> csapat. Csapatokban szélforgókat készítettünk és Noé bárkájának történetét hallgattuk, ahol Isten felszárította a szeleket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tfő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Elsőként tudományos szempontok szerint vizsgálódtunk. A meleg levegő felszállása és a hideg levegő leszállásának helycseréje közben kialakuló vízszintes irányú légmozgás a szél. A pestszentlőrinci Országos Meteorológiai Állomásra mentünk, ahol mindenféle hagyományos és egészen modern műszerekkel ismerkedtünk meg.  Láttunk levegőhőmérséklet és-, talajhőmérséklet-mérőket, radart, valamint még rengeteg egyéb mérőeszközt is: szélsebesség, csapadék, párolgás, zúzmara, napsugárzás. Ez Közép-Európa legjobban felszerelt meteorológiai állomása. Megnézhettük a prognózist segítő szonda felengedését is, ami nagyon érdekes látvány volt. A tudományok után átsétáltunk a Bókay–kertbe, ahol strandoltunk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d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Ferihegyre utaztunk, ahol először régi repülőket néztünk meg. Aztán egy helyi kis buszon körbejártuk a repülőteret. Láttunk egészen közelről fel- és leszálló gépeket. Még a pályavilágítást is bekapcsolták, aminek olyan erős fénye van, hogy akár még Békéscsabán is észlelhető. Ebéd után a tenger szélválasztásának történetét hallgattuk, ahol Isten hatalma a szél erejével ketté tudta választani a Vörös tengert. Délután papírrepülőket hajtogattunk, valamint repülőröptető és tollaslabdaversenyt rendeztünk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da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A hét közepén Várpalotára utaztunk, ahol megnéztük a Thury-várat, majd tovább indulva elértük a Bakony legmagasabban lakott települését, Tést, ahol régen 4 szélmalom is állt, kiválóan kihasználva a Tési-fennsík szeles viszonyait. Mára azonban 2 malom maradt csak meg. Itt az iskola udvarán Jób történetét hallgattuk meg, akihez Isten egy forgószélből szólt. Tollas, frizbí és foci után a malmokat, majd a helyi kovácsműhelyt is megnéztük és táboraink hagyományához híven újabb 11 növényt tanultunk meg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ütörtök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Csütörtök a fúvós hangszerek napja volt. Szentendrén a Pap-szigeti strandra Kéri György, Magyarország egyetlen skótdudása érkezett közénk, aki skót duda és skót ruha bemutatót tartott nekünk. Érdekes ruha-kiegészítőket láthattunk, a gyermekhangszertől a nagyig több méretben hallgathattuk e hangszer jellegzetes hangját. Majd a fúvóshangszer-vetélkedő után pólókat festettünk. Ebéd után Illés történetéről beszélgettünk, akit Isten kétszer is megerősített, és nem az átvonuló hatalmas szélből, hanem szelíden és csendesen szólt hozzá. Délután egy picit strandoltunk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tek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alatonfűzfőre utaztunk, ahol még a vonaton növényfelismerő feladatlapot töltöttünk ki. A Szelek táborában semmiképpen sem úszhattuk meg a szelet a Balatonparton sem, de a jó vízben egy kicsit azért fürödtünk, majd a gyors átöltözés után a parton nagy játék kerekedett. Ebédre szélvédett helyre, a már két éve bejáratott helyi nagy kabinba mentünk. Az ebéd közben a szél mellett az eső is eleredt, de mi védett, biztonságos helyen voltunk. Ebéd után a pünkösdi történetet hallgattuk meg: </w:t>
      </w:r>
      <w:r>
        <w:rPr>
          <w:i/>
          <w:sz w:val="24"/>
          <w:szCs w:val="24"/>
        </w:rPr>
        <w:t xml:space="preserve">"Mert nem félelem lelkét adta nekünk az isten, hanem erő, szeretet és józanság lelkét." </w:t>
      </w:r>
      <w:r>
        <w:rPr>
          <w:sz w:val="24"/>
          <w:szCs w:val="24"/>
        </w:rPr>
        <w:t>A focizás után a hét eredményhirdetésére került sor. Sok oklevél és még több jutalom talált gazdára. A vonaton folytatódott az ajándékosztás, majd „szeles” pólóinkba öltöztünk és széllovasoknak avattak fel bennünket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Köszönöm Istennek, hogy megáldott a hetünket. Soha ilyen sok kicsi nem volt közöttünk: 40 gyermekünkből 10 óvodás volt, akik hősiesen, vidáman bírták a h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6:00Z</dcterms:created>
  <dc:creator>Takács Zsuzsanna</dc:creator>
  <dc:description/>
  <cp:keywords/>
  <dc:language>en-US</dc:language>
  <cp:lastModifiedBy>Stanka Csaba</cp:lastModifiedBy>
  <dcterms:modified xsi:type="dcterms:W3CDTF">2006-09-19T16:08:00Z</dcterms:modified>
  <cp:revision>4</cp:revision>
  <dc:subject/>
  <dc:title>Beszámoló</dc:title>
</cp:coreProperties>
</file>