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prajzi táb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evezető)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z idei napközis táborunk immáron gyülekezetünk ötödik nyári tábora volt. Az idén 38 gyermek és 8 felnőtt ismerkedhetett meg a néprajz szerteágazó, érdekes tudományával: belekóstoltunk a társadalomismeretbe, a népdal, népművészet, népmese, néptánc, népszokások, néphagyományok, népi építkezés, népi mesterségek, népviseletek világába, s minden nap ezen témakörökhöz kapcsolódó bibliai történetekb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. július 9., Hétfő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Zsámbékon egy fazekasműhelybe látogattunk el a hét elején, ahol megtapasztaltuk, hogy az agyag arra tanít minket: csak türelemmel és alázattal dolgozhatunk vele. Sokan közülünk segédkeztek a korongozásban. Ősi fonást tanultunk és kis úti füzetünket, a Néprajzi Naplónkat ezzel fogtuk össze. A nap folyamán a zsámbéki Kálvária-hegyen tíz újabb növény nevét ismertük meg, melyek közül talán a </w:t>
      </w:r>
      <w:r>
        <w:rPr>
          <w:i/>
          <w:sz w:val="24"/>
          <w:szCs w:val="24"/>
        </w:rPr>
        <w:t xml:space="preserve">nyúlszapuka </w:t>
      </w:r>
      <w:r>
        <w:rPr>
          <w:sz w:val="24"/>
          <w:szCs w:val="24"/>
        </w:rPr>
        <w:t xml:space="preserve">volt a legkedvesebb. A bibliai fazekas történetéből megtanultuk: </w:t>
      </w:r>
      <w:r>
        <w:rPr>
          <w:i/>
          <w:sz w:val="24"/>
          <w:szCs w:val="24"/>
        </w:rPr>
        <w:t>Taníts minket úgy számlálni napjainkat, hogy bölcs szívhez jussunk (Zsoltár 90;12).</w:t>
      </w:r>
      <w:r>
        <w:rPr>
          <w:sz w:val="24"/>
          <w:szCs w:val="24"/>
        </w:rPr>
        <w:t xml:space="preserve"> Itthon gyülekezeti termünk fazekasműhellyé alakult át, ahol mindenki készített agyagból ötletes tárgyakat, melyekből kiállítást készítettünk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. július 10., Kedd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A szentendrei Skanzenben megismerkedtünk a néprajz alapjaival: a településfajtákkal, a falutörvényekkel, a falusi munkák idejével, a pásztorkodással, a falusi házak anyagaival, a háztetők fajtáival, a házak helyiségeivel és azok elrendezésével, a falvak határát jelző közös épületekkel, a közösségi épületekkel, a temetkezési szokásokkal, a nagycsaládok tagjaival, s az ő feladatukkal, munkájukkal, a falubéli tisztségekkel, valamint a falubeliek táplálkozási szokásaikkal, s a hitvilágukra jellemző tárgyakkal. Jártunk alföldi szélmalomban és Közép-Európa egyetlen tipró malmában. Négy csapatban fedeztük fel az őrségi tájegység szeres települését; s Mózes és Lót pásztorai történetéből megtanultuk, hogy: </w:t>
      </w:r>
      <w:r>
        <w:rPr>
          <w:i/>
          <w:sz w:val="24"/>
          <w:szCs w:val="24"/>
        </w:rPr>
        <w:t>Jobb a száraz falat ott, ahol békesség van, mint a lakomával teli ház, ha veszekednek benne (Zsoltár 90;12)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. július 11., Szerda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dán - szintén a Skanzenben - újra vetélkedett a </w:t>
      </w:r>
      <w:r>
        <w:rPr>
          <w:b/>
          <w:sz w:val="24"/>
          <w:szCs w:val="24"/>
        </w:rPr>
        <w:t>Fazekaso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éprajz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Kézművesek</w:t>
      </w:r>
      <w:r>
        <w:rPr>
          <w:sz w:val="24"/>
          <w:szCs w:val="24"/>
        </w:rPr>
        <w:t xml:space="preserve"> és </w:t>
      </w:r>
      <w:r>
        <w:rPr>
          <w:b/>
          <w:sz w:val="24"/>
          <w:szCs w:val="24"/>
        </w:rPr>
        <w:t>Hollókő</w:t>
      </w:r>
      <w:r>
        <w:rPr>
          <w:sz w:val="24"/>
          <w:szCs w:val="24"/>
        </w:rPr>
        <w:t xml:space="preserve"> csapata, s önállóan felfedezték a Felső-Tiszavidék tájegység épületeit, a tarpai szárazmalmot és a mándi fakazettás református templomot és fazsindelyes haranglábát. Jártunk a Felső-Tiszavidéki református temetőben, összehasonlítottuk az ottani és más tájak kopjafáit. Ellátogattunk egy balatonfelvidéki vízimalomba, amit működés közben vizsgálhattunk meg. A gabona útját követve az aratás és őrlés után a pékségbe mentünk, ahol mindnyájan dagasztottunk, s cipók sültek munkáinkból az ősi kemencében. Végül az ott készült kenyérlángosokat munkánk végén jóízűen majszoltuk a kukoricagóré árnyékában. Illés és az özvegyasszony történetének ígérete a mi ígéretünk is lett: </w:t>
      </w:r>
      <w:r>
        <w:rPr>
          <w:i/>
          <w:sz w:val="24"/>
          <w:szCs w:val="24"/>
        </w:rPr>
        <w:t xml:space="preserve">A vékabeli liszt nem fogyott el, sem pedig a korsóbeli olaj nem kevesült meg az Úr ígérete szerint. (I. Királyok 17;16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. július 12., Csütörtök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óval utaztunk fel a Dunán Szentendréig, ott a Pap-szigeti strandra mentünk, s ősi hagyományunk szerint a kánikulai napok után mindig a strandnapunkon romlik el az idő. De Isten kegyelméből kétszer is tudtunk fürdeni. Szokásainkat követve mindenki megfestette néprajzos pólóját, melynek idei logója - közös jelvényünk - a mándi református harangláb lett. Délután két néprajzos műugrónk jóvoltából műugró-bemutatót tartottunk, majd a különböző tájegységek népviseleti bemutatóját is megrendeztük. A kézműves sátorponyva-készítő Pál apostol történetéből megtanultuk, hogy: </w:t>
      </w:r>
      <w:r>
        <w:rPr>
          <w:i/>
          <w:sz w:val="24"/>
          <w:szCs w:val="24"/>
        </w:rPr>
        <w:t xml:space="preserve">Az igaz ember hitből él (Róma 1;17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. július 13., Péntek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Zárónapunkon a világörökség-díjas palóc faluba, Hollókőre utaztunk, ahol négy lelkes csapatunk teljesen egyedül felfedezte a híres-neves települést. Megismerkedtünk a szövés mesterségével, ősi és modern eszközeivel, és felfedeztük a hollókői várat. Megrendeztük a néprajzi növényfelismerők versenyét is, ahol a legkisebbek is jelesen szerepeltek. A népszokások napján a kánai mennyegző történetéből megtanultuk, hogy az Úr </w:t>
      </w:r>
      <w:r>
        <w:rPr>
          <w:i/>
          <w:sz w:val="24"/>
          <w:szCs w:val="24"/>
        </w:rPr>
        <w:t xml:space="preserve">Bármit mond néktek, tegyétek meg (János 2;5). </w:t>
      </w:r>
      <w:r>
        <w:rPr>
          <w:sz w:val="24"/>
          <w:szCs w:val="24"/>
        </w:rPr>
        <w:t>A történet után befejeztük néprajzos naplónk írását és értékeltük néprajzos hetünket. Sok-sok oklevél és jutalom talált gazdára a Hollókői Vár tövében. s a buszon hazafelé bölcs néprajzosokká avattuk a tábor résztvevőit az új, saját kezűleg készített pólókkal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Vasárnap gyülekezetünk közösségében számoltunk be a gyerekekkel mindarról, amit e bőséges héten tanultunk. Istentisztelet után néprajzi kiállításunkat autentikus módon nyitottuk meg: a nemzeti szalagot lelkipásztorunk vágta el, miközben gyermekeink sorfalként állva fogták e szalagot. A bőséges kiállítási tárgyak felfedezése után udvarunkon megterültek az asztalok, ahol az ősi </w:t>
      </w:r>
      <w:r>
        <w:rPr>
          <w:i/>
          <w:sz w:val="24"/>
          <w:szCs w:val="24"/>
        </w:rPr>
        <w:t xml:space="preserve">örömkalács </w:t>
      </w:r>
      <w:r>
        <w:rPr>
          <w:sz w:val="24"/>
          <w:szCs w:val="24"/>
        </w:rPr>
        <w:t>népszokását elevenítettük fel kicsik és nagyok, egyaránt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Jó volt visszamenni az időben, és megismerkedni régi korok régi tájainak embereivel, életével, szokásaival, munkájuk szeretetével és becsületével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00:00Z</dcterms:created>
  <dc:creator>Takács Zsuzsanna</dc:creator>
  <dc:description/>
  <cp:keywords/>
  <dc:language>en-US</dc:language>
  <cp:lastModifiedBy>Stanka Csaba</cp:lastModifiedBy>
  <dcterms:modified xsi:type="dcterms:W3CDTF">2006-08-03T12:19:00Z</dcterms:modified>
  <cp:revision>4</cp:revision>
  <dc:subject/>
  <dc:title>A Néprajzi tábor beszámolója</dc:title>
</cp:coreProperties>
</file>