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68210" cy="488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488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74330" cy="5328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4330" cy="532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mikor egy ember Jeruzsálemből Jerikóba ment, rablók támadták meg az úton és elvették tőle mindenét, amilye csak volt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7190" cy="5309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7190" cy="530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gy pap éppen arra járt ugyanazon az úton. Amikor meglátta a földön fekvő embert, félrehúzódott és elment mellette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7190" cy="5309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7190" cy="530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Később a zsidó közösség egy templomi munkása (akkoriban az ilyet lévitának hívták), ért ugyanarra a helyre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30515" cy="5309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0515" cy="530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zután egy Samáriából származó utazott azon az úton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33385" cy="5309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3385" cy="530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mosta a sebeit gyógyító olajjal és borral, majd bekötözte őket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7928610" cy="5238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861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ztán saját szamarára tette, és elvitte egy közeli fogadóba, ahol ápolni kezdte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7957820" cy="5341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782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ásnap reggel adott a fogadósnak két ezüstpénzt és azt mondta neki: „Kérlek, viseld gondját ennek az embernek! Ha ennél többet költesz rá, kifizetem neked, amikor visszajövök.”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7:15:00Z</dcterms:created>
  <dc:creator>Stanka Csaba</dc:creator>
  <dc:description/>
  <cp:keywords/>
  <dc:language>en-US</dc:language>
  <cp:lastModifiedBy>Stanka Csaba</cp:lastModifiedBy>
  <dcterms:modified xsi:type="dcterms:W3CDTF">2006-01-16T17:29:00Z</dcterms:modified>
  <cp:revision>1</cp:revision>
  <dc:subject/>
  <dc:title> </dc:title>
</cp:coreProperties>
</file>