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6460" cy="520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33995" cy="570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ézus 2000 évvel ezelőtt tanítványaival együtt a Jerikó városa felé vezető úton ment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771130" cy="566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artimeusnak jó füle volt és meghallotta, hogy az úton szokatlan mozgolódás van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öbben mennek Jerikó irányába mint máskor, általában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736205" cy="569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205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vak ember ekkor kiáltozni kezdett: „Jézus! Dávid Fia! Könyörülj rajtam!”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771130" cy="5666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rtimeus azonban nem törődött ezekkel és még inkább kiáltozott: „Dávid Fia, könyörülj rajtam!”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790815" cy="5819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ikor a koldus közel jött, Jézus megkérdezte tőle: „Mit kívánsz, hogy tegyek veled?”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857490" cy="585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749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ézus áldó kézzel nyúlt felé és ezt mondta neki: „Láss! A te hited megtartott téged” És ..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792085" cy="562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085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rtimeusnak azonnal megjött a szeme világa, már látta és követte Jézust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50:00Z</dcterms:created>
  <dc:creator>Stanka Csaba</dc:creator>
  <dc:description/>
  <cp:keywords/>
  <dc:language>en-US</dc:language>
  <cp:lastModifiedBy>Stanka Csaba</cp:lastModifiedBy>
  <dcterms:modified xsi:type="dcterms:W3CDTF">2006-01-16T17:03:00Z</dcterms:modified>
  <cp:revision>1</cp:revision>
  <dc:subject/>
  <dc:title> </dc:title>
</cp:coreProperties>
</file>