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0975" cy="570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zus többször járt Kapernaum városában, ezért egészen otthon érezte magát a kapernaumiak közöt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  <w:drawing>
          <wp:inline distT="0" distB="0" distL="0" distR="0">
            <wp:extent cx="7839075" cy="569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kakat a kíváncsiság hajtott ide, voltak akik gyógyítást vártak Jézustól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  <w:drawing>
          <wp:inline distT="0" distB="0" distL="0" distR="0">
            <wp:extent cx="7779385" cy="569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égy férfi hordágyon hozta el megbénult barátját, hogy Jézus meggyógyítsa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  <w:drawing>
          <wp:inline distT="0" distB="0" distL="0" distR="0">
            <wp:extent cx="7602855" cy="567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Felmásztak ezért a tetőre és nehéz munkával elbontották a deszkákat, hogy felülről nyissanak rést ahhoz a szobához, ahol Jézus az embereket tanította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13980" cy="562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Amikor a nyílás elég nagy lett, a tetőn keresztül a hordágyra erősített kötelek segítségével eresztették alá a gyógyulásra váró barátjukat a szoba közepére, Jézus lábai elé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644130" cy="562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ézus látva, mennyire hittek abban, hogy Ő tud segíteni, így szólt: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ber! Bízzál, megbocsátottak a te bűneid, kelj fel és járj!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91780" cy="565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mber pedig felkelt, fogta az ágyat, amelyen addig feküdt és elindult azzal hazafelé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2:00Z</dcterms:created>
  <dc:creator>Stanka Csaba</dc:creator>
  <dc:description/>
  <cp:keywords/>
  <dc:language>en-US</dc:language>
  <cp:lastModifiedBy>Stanka Csaba</cp:lastModifiedBy>
  <dcterms:modified xsi:type="dcterms:W3CDTF">2006-01-17T09:16:00Z</dcterms:modified>
  <cp:revision>4</cp:revision>
  <dc:subject/>
  <dc:title> </dc:title>
</cp:coreProperties>
</file>