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6615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21295" cy="572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ézus nagyon szerette tanítványai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27010" cy="566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ézus, röviddel halála előtt tanítványaival együtt költötte el az ünnepi vacsorá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57490" cy="565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ézus és tanítványai az Olajfák hegyére mentek, hogy ott töltsék el az éjszaká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59065" cy="566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Jézus mindegyik tanítványát nagyon szerette, de Pétert különösen kedvelte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47635" cy="558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árom nappal Jézus halála után két tanítvány kelt útra egy Emmausz nevű városba.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  <w:drawing>
          <wp:inline distT="0" distB="0" distL="0" distR="0">
            <wp:extent cx="5687695" cy="778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ézus tizenkét tanítványa közül az egyik, Tamás, kételkedett benne, hogy Krisztus feltámad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63895" cy="796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A tanítványok Jézus nélkül nagyon egyedül érezték maguk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06:00Z</dcterms:created>
  <dc:creator>Stanka Csaba</dc:creator>
  <dc:description/>
  <cp:keywords/>
  <dc:language>en-US</dc:language>
  <cp:lastModifiedBy>Stanka Csaba</cp:lastModifiedBy>
  <dcterms:modified xsi:type="dcterms:W3CDTF">2006-01-16T16:22:00Z</dcterms:modified>
  <cp:revision>2</cp:revision>
  <dc:subject/>
  <dc:title> </dc:title>
</cp:coreProperties>
</file>