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99325" cy="523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32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03235" cy="572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3235" cy="572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rikó város bejáratánál volt egy vámsorompó.</w:t>
      </w:r>
      <w:r>
        <w:br w:type="page"/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8034655" cy="565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4655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rikó utcáin sok minden történik. „Jön Jézus!” - hallotta egy nap Zákeus.</w:t>
      </w:r>
      <w:r>
        <w:br w:type="page"/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8032115" cy="5692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115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on a helyen, ahol Jézusnak át kellett haladnia, nagy tömeg gyűlt össze.</w:t>
      </w:r>
      <w:r>
        <w:br w:type="page"/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882255" cy="5693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255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msokára jött Jézus. Ott lehetett látni tehát őt, aki a rosszakat is szerette.</w:t>
      </w:r>
      <w:r>
        <w:br w:type="page"/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800975" cy="5682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568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körülállók nem tudták elképzelni, hogy Jézus miért ment Zákeushoz.</w:t>
      </w:r>
      <w:r>
        <w:br w:type="page"/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967345" cy="5705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734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zép házad van.” - mondta Jézus, amikor a vámszedő otthonához érkeztek.</w:t>
      </w:r>
      <w:r>
        <w:br w:type="page"/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8041005" cy="5697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1005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Így is történt. Miután Jézus elment, Zákeus igyekezett betartani ígéretét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53:00Z</dcterms:created>
  <dc:creator>Stanka Csaba</dc:creator>
  <dc:description/>
  <cp:keywords/>
  <dc:language>en-US</dc:language>
  <cp:lastModifiedBy>Stanka Csaba</cp:lastModifiedBy>
  <dcterms:modified xsi:type="dcterms:W3CDTF">2006-01-16T16:05:00Z</dcterms:modified>
  <cp:revision>2</cp:revision>
  <dc:subject/>
  <dc:title/>
</cp:coreProperties>
</file>