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8365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8925" cy="568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őfordul velünk, hogy félünk Istentől, mert azt hisszük, hogy olyasmit kíván tőlünk, ami meghaladja képességeinke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72730" cy="568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Azt gondolta: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Ha távoli országban vagyok, akkor Isten nem lát engem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91145" cy="569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Isten azonban pontosan tudta, hogy Jónás mit tett és mit gondol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34960" cy="564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égül a kapitány felébresztette Jónás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85735" cy="568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ye kíváncsi vagy, mi történt ezután Jónással?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898130" cy="5702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813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ónás hamarosan a városba ér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28610" cy="569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en ennek nagyon örül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8:00Z</dcterms:created>
  <dc:creator>Stanka Csaba</dc:creator>
  <dc:description/>
  <cp:keywords/>
  <dc:language>en-US</dc:language>
  <cp:lastModifiedBy>Stanka Csaba</cp:lastModifiedBy>
  <dcterms:modified xsi:type="dcterms:W3CDTF">2006-01-16T15:53:00Z</dcterms:modified>
  <cp:revision>4</cp:revision>
  <dc:subject/>
  <dc:title/>
</cp:coreProperties>
</file>