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9325" cy="520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3535" cy="565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is Miriam a többiekkel együtt a tenger mellett, a puha fűben ült és Jézust hallgatta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57820" cy="569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kor Jézus látta, hogy az emberek megéheztek, így szólt tanítványaihoz: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Adjatok valamit enni a férfiaknak, nőknek és gyerekeknek!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84795" cy="569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- Hozzátok ide a kenyereket és a halakat!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9885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lább ötezer ember volt a tenger partján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59090" cy="569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esteledett. A tanítványok át akartak kelni a tengeren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57820" cy="569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kor a csónak a tenger közepére ért, hirtelen fekete felhők borították be az ege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2265" cy="565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Ekkor valamelyikük a tengerre mutatott: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ézzétek! Egy kísértet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8:00Z</dcterms:created>
  <dc:creator>Stanka Csaba</dc:creator>
  <dc:description/>
  <cp:keywords/>
  <dc:language>en-US</dc:language>
  <cp:lastModifiedBy>Stanka Csaba</cp:lastModifiedBy>
  <dcterms:modified xsi:type="dcterms:W3CDTF">2006-01-16T15:38:00Z</dcterms:modified>
  <cp:revision>2</cp:revision>
  <dc:subject/>
  <dc:title> </dc:title>
</cp:coreProperties>
</file>