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71385" cy="514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32115" cy="569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115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k ember haragudott Jézusra, mert ő mindenkit egyformán szeretett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8035290" cy="570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fiú eltette a pénzt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962265" cy="565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265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Egy nap arra eszmélt, hogy pénze elfogyott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67675" cy="5728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572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Végül egy paraszt így szólt hozzá: „Ha akarod, őrizheted a disznómat.”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7190" cy="562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190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- A szülői ház közelében a fiú lelassította lépteit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963535" cy="5587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3535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Nagy ünnepi vacsorát készítettek.</w:t>
      </w:r>
      <w:r>
        <w:br w:type="page"/>
      </w:r>
    </w:p>
    <w:p>
      <w:pPr>
        <w:pStyle w:val="Normal"/>
        <w:tabs>
          <w:tab w:val="clear" w:pos="708"/>
          <w:tab w:val="left" w:pos="8320" w:leader="none"/>
        </w:tabs>
        <w:jc w:val="center"/>
        <w:rPr/>
      </w:pPr>
      <w:r>
        <w:rPr/>
        <w:drawing>
          <wp:inline distT="0" distB="0" distL="0" distR="0">
            <wp:extent cx="8067675" cy="562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Az idősebb testvér nem tudott velük mutatni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12:00Z</dcterms:created>
  <dc:creator>Stanka Csaba</dc:creator>
  <dc:description/>
  <cp:keywords/>
  <dc:language>en-US</dc:language>
  <cp:lastModifiedBy>Stanka Csaba</cp:lastModifiedBy>
  <dcterms:modified xsi:type="dcterms:W3CDTF">2006-01-16T15:24:00Z</dcterms:modified>
  <cp:revision>1</cp:revision>
  <dc:subject/>
  <dc:title> </dc:title>
</cp:coreProperties>
</file>