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8435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9565" cy="564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A kis Miriam a Genezáret tavánál fekvő faluban lakot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25765" cy="568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 paraszt kiment a szántóföldjére és elvetette a gabonamago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353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etőmagokból néhány az útra hull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22260" cy="569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r szem a szántóföld szélére eset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66380" cy="563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ás gabonamagok olyan helyre kerültek, ahol kavicsos a talaj, és kevés a jó föld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71155" cy="563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ez sajnos nem tartott sokáig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00365" cy="561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ézus a vetőmagokkal Isten szavát példázza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agyarázta Miriam kérdésére az egyik tanítvány –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3:00Z</dcterms:created>
  <dc:creator>Stanka Csaba</dc:creator>
  <dc:description/>
  <cp:keywords/>
  <dc:language>en-US</dc:language>
  <cp:lastModifiedBy>Stanka Csaba</cp:lastModifiedBy>
  <dcterms:modified xsi:type="dcterms:W3CDTF">2006-01-17T09:21:00Z</dcterms:modified>
  <cp:revision>3</cp:revision>
  <dc:subject/>
  <dc:title> </dc:title>
</cp:coreProperties>
</file>