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6062345" cy="680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ötét éjjel a templomban</w:t>
        <w:br/>
        <w:t>Az Úr szólítja a szolgát.</w:t>
        <w:br/>
        <w:t>Bátran felel kis Sámuel:</w:t>
        <w:br/>
        <w:t>Szólj Uram, mert hallja szolgád!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fc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MS Mincho;?l?r ??fc" w:cs="Arial;Arial"/>
      <w:color w:val="000000"/>
      <w:sz w:val="24"/>
      <w:szCs w:val="24"/>
      <w:lang w:val="hu-HU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3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19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40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36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51:00Z</dcterms:created>
  <dc:creator>Root</dc:creator>
  <dc:description/>
  <dc:language>en-US</dc:language>
  <cp:lastModifiedBy>Csabi</cp:lastModifiedBy>
  <cp:lastPrinted>2005-02-25T14:22:00Z</cp:lastPrinted>
  <dcterms:modified xsi:type="dcterms:W3CDTF">2005-02-25T13:51:00Z</dcterms:modified>
  <cp:revision>2</cp:revision>
  <dc:subject/>
  <dc:title>alap.PDF</dc:title>
</cp:coreProperties>
</file>