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sipkebokor kapott lángra,</w:t>
        <w:br/>
        <w:t>Az Úr van ott éles fényben.</w:t>
        <w:br/>
        <w:t>Hangja zendül: Mózes menj el,</w:t>
        <w:br/>
        <w:t>Egyiptomból mentsd ki népem!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0:00Z</dcterms:created>
  <dc:creator>Root</dc:creator>
  <dc:description/>
  <dc:language>en-US</dc:language>
  <cp:lastModifiedBy>Csabi</cp:lastModifiedBy>
  <cp:lastPrinted>2005-02-25T14:22:00Z</cp:lastPrinted>
  <dcterms:modified xsi:type="dcterms:W3CDTF">2005-02-25T13:50:00Z</dcterms:modified>
  <cp:revision>2</cp:revision>
  <dc:subject/>
  <dc:title>alap.PDF</dc:title>
</cp:coreProperties>
</file>