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763770" cy="683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770" cy="683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4749800" cy="6833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0" cy="683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19:31:00Z</dcterms:created>
  <dc:creator>STANKACOMPUTER</dc:creator>
  <dc:description/>
  <dc:language>en-US</dc:language>
  <cp:lastModifiedBy>STANKACOMPUTER</cp:lastModifiedBy>
  <cp:lastPrinted>2004-08-30T21:08:00Z</cp:lastPrinted>
  <dcterms:modified xsi:type="dcterms:W3CDTF">2004-08-30T19:31:00Z</dcterms:modified>
  <cp:revision>2</cp:revision>
  <dc:subject/>
  <dc:title>   </dc:title>
</cp:coreProperties>
</file>