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gd ki a fehér részt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gd ki a bevonalkázott részt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574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18:00Z</dcterms:created>
  <dc:creator>STANKACSABA</dc:creator>
  <dc:description/>
  <dc:language>en-US</dc:language>
  <cp:lastModifiedBy>STANKACSABA</cp:lastModifiedBy>
  <dcterms:modified xsi:type="dcterms:W3CDTF">2004-05-21T17:22:00Z</dcterms:modified>
  <cp:revision>1</cp:revision>
  <dc:subject/>
  <dc:title>Vágd ki a fehér részt </dc:title>
</cp:coreProperties>
</file>